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76200</wp:posOffset>
            </wp:positionV>
            <wp:extent cx="903605" cy="1025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เทศบาลตำบลป่าซ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เทศบาลตำบลป่าซาง 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ตำบลป่าซาง สมัยสามัญ สมัยแรก 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ป่าซาง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วัน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กประชุมสภาเทศบาลตำบลป่าซาง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133985</wp:posOffset>
            </wp:positionV>
            <wp:extent cx="1122045" cy="5308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411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8:00Z</dcterms:created>
  <dc:creator>User</dc:creator>
  <dc:description/>
  <cp:keywords/>
  <dc:language>en-US</dc:language>
  <cp:lastModifiedBy>HP</cp:lastModifiedBy>
  <cp:lastPrinted>2021-05-04T12:48:00Z</cp:lastPrinted>
  <dcterms:modified xsi:type="dcterms:W3CDTF">2024-06-07T07:58:00Z</dcterms:modified>
  <cp:revision>2</cp:revision>
  <dc:subject/>
  <dc:title/>
</cp:coreProperties>
</file>