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สภาเทศบาลตำบลป่าซ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>3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ascii="TH SarabunIT๙" w:hAnsi="TH SarabunIT๙" w:cs="TH SarabunIT๙"/>
          <w:b/>
          <w:b/>
          <w:bCs/>
        </w:rPr>
        <w:t>พฤศจิกายน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6 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าฬิกา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สภาเทศบาลตำบลป่าซาง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>********************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ชื่อผู้มาประชุม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วรรณเพ็ญ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ฉางข้าวพรห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สภาเทศบาลตำบลป่าซาง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ภิสิทธ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ภินันทสิทธ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ระธานสภาเทศบาลตำบลป่าซาง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วิรัตน์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ก้วอ้า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นิพล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วงศ์ศักดิ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อนุชา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ังกาพินธุ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สิริพ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ตนะเวีย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ลักษณาวดี   สุขีผ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บริบูรณ์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ำสุย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นายมานิตย์ 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อินวรรณ์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สมาชิกสภาเทศบาลตำบลป่าซาง     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ัย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รรณเรื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 xml:space="preserve">นางศุภลักษณ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ันตกุ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ฯ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spacing w:before="120" w:after="0"/>
        <w:ind w:left="1440" w:hanging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ชื่อผู้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ไม่</w:t>
      </w:r>
      <w:r>
        <w:rPr>
          <w:rFonts w:ascii="TH SarabunIT๙" w:hAnsi="TH SarabunIT๙" w:cs="TH SarabunIT๙"/>
          <w:b/>
          <w:b/>
          <w:bCs/>
          <w:u w:val="single"/>
        </w:rPr>
        <w:t>มาประชุม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นิท   เทพ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มาชิกสภาเทศบาลตำบลป่าซา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ากิจ</w:t>
      </w:r>
      <w:r>
        <w:rPr>
          <w:rFonts w:cs="TH SarabunIT๙" w:ascii="TH SarabunIT๙" w:hAnsi="TH SarabunIT๙"/>
        </w:rPr>
        <w:t>)</w:t>
        <w:tab/>
      </w:r>
    </w:p>
    <w:p>
      <w:pPr>
        <w:pStyle w:val="Style16"/>
        <w:spacing w:before="120" w:after="0"/>
        <w:ind w:left="720" w:firstLine="720"/>
        <w:contextualSpacing/>
        <w:jc w:val="both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รายชื่อผู้เข้าร่วมประชุม</w:t>
      </w:r>
    </w:p>
    <w:p>
      <w:pPr>
        <w:pStyle w:val="Style16"/>
        <w:numPr>
          <w:ilvl w:val="0"/>
          <w:numId w:val="8"/>
        </w:numPr>
        <w:spacing w:before="240" w:after="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สมเจตน์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วุฒิพงศ์ชัยกิจ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นายกเทศมนตรีตำบลป่าซาง</w:t>
      </w:r>
    </w:p>
    <w:p>
      <w:pPr>
        <w:pStyle w:val="Style16"/>
        <w:numPr>
          <w:ilvl w:val="0"/>
          <w:numId w:val="3"/>
        </w:numPr>
        <w:spacing w:before="240" w:after="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สุกิจ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ไชยนวล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รองนายกเทศมนตรีตำบลป่าซาง</w:t>
      </w:r>
    </w:p>
    <w:p>
      <w:pPr>
        <w:pStyle w:val="Style16"/>
        <w:numPr>
          <w:ilvl w:val="0"/>
          <w:numId w:val="3"/>
        </w:numPr>
        <w:spacing w:before="240" w:after="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เจตนา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มืองมูล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รองนายกเทศมนตรีตำบลป่าซาง</w:t>
      </w:r>
    </w:p>
    <w:p>
      <w:pPr>
        <w:pStyle w:val="Style16"/>
        <w:numPr>
          <w:ilvl w:val="0"/>
          <w:numId w:val="3"/>
        </w:numPr>
        <w:spacing w:before="240" w:after="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</w:t>
      </w:r>
      <w:r>
        <w:rPr>
          <w:rFonts w:ascii="TH SarabunIT๙" w:hAnsi="TH SarabunIT๙" w:cs="TH SarabunIT๙"/>
          <w:szCs w:val="32"/>
          <w:lang w:bidi="th-TH"/>
        </w:rPr>
        <w:t>วิ</w:t>
      </w:r>
      <w:r>
        <w:rPr>
          <w:rFonts w:ascii="TH SarabunIT๙" w:hAnsi="TH SarabunIT๙" w:cs="TH SarabunIT๙"/>
          <w:szCs w:val="32"/>
        </w:rPr>
        <w:t>โรจน์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นิไทรโยค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ที่ปรึกษานายกเทศมนตรีตำบลป่าซาง</w:t>
      </w:r>
    </w:p>
    <w:p>
      <w:pPr>
        <w:pStyle w:val="Style16"/>
        <w:numPr>
          <w:ilvl w:val="0"/>
          <w:numId w:val="3"/>
        </w:numPr>
        <w:spacing w:before="240" w:after="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งสาวกษิรา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แก้วอ้าย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เลขานุการนายกเทศมนตรีตำบลป่าซาง</w:t>
      </w:r>
    </w:p>
    <w:p>
      <w:pPr>
        <w:pStyle w:val="Style16"/>
        <w:numPr>
          <w:ilvl w:val="0"/>
          <w:numId w:val="3"/>
        </w:numPr>
        <w:spacing w:before="240" w:after="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ไกรเมศร์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วัฒนนันทิพงศ์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ปลัดเทศบาลตำบลป่าซาง</w:t>
      </w:r>
    </w:p>
    <w:p>
      <w:pPr>
        <w:pStyle w:val="Style16"/>
        <w:numPr>
          <w:ilvl w:val="0"/>
          <w:numId w:val="3"/>
        </w:numPr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งศรีวรรณ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ใจเครือคำ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รองปลัดเทศบาล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ร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ผอ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กองสาธารณสุขฯ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วัชรินทร์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ุนทรพินิ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ช่าง</w:t>
      </w:r>
    </w:p>
    <w:p>
      <w:pPr>
        <w:pStyle w:val="Style16"/>
        <w:numPr>
          <w:ilvl w:val="0"/>
          <w:numId w:val="3"/>
        </w:numPr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งนันท์ธนิษฐ์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อินทนนท์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ผู้อำนวยการกองคลั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ร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ผอ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กองการศึกษา</w:t>
      </w:r>
    </w:p>
    <w:p>
      <w:pPr>
        <w:pStyle w:val="Style16"/>
        <w:numPr>
          <w:ilvl w:val="0"/>
          <w:numId w:val="3"/>
        </w:numPr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งจารุวรรณ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าตาสาย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ผู้อำนวยการกองสวัสดิการสังคม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ันต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าวเวียงกั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สำนักปลัด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ระพีพร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ถาน้อ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กองยุทธศาสตร์ฯ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เมธิณ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้องรักชาต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จัดการสถานธนานุ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คเณศ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ทพสุวรร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สถานศึกษา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พัชรินท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ิรัช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ฝ่ายอำนวยการ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ัฒน์พงษ์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รหมเมืองย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จัดการงานทั่วไป ชำนาญการ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ปฏิพัษฌ์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มแป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ักประชาสัมพันธ์ ชำนาญการ</w:t>
      </w:r>
    </w:p>
    <w:p>
      <w:pPr>
        <w:pStyle w:val="Normal"/>
        <w:ind w:left="64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left="64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มื่อถึง เวลา</w:t>
      </w:r>
      <w:r>
        <w:rPr>
          <w:rFonts w:cs="TH SarabunIT๙" w:ascii="TH SarabunIT๙" w:hAnsi="TH SarabunIT๙"/>
        </w:rPr>
        <w:t xml:space="preserve">... </w:t>
      </w:r>
    </w:p>
    <w:p>
      <w:pPr>
        <w:pStyle w:val="Normal"/>
        <w:tabs>
          <w:tab w:val="clear" w:pos="720"/>
          <w:tab w:val="left" w:pos="2160" w:leader="none"/>
        </w:tabs>
        <w:spacing w:before="240" w:after="0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ถึง 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 xml:space="preserve">นาฬิกา นางศุภลักษณ์ อนันตกุล เลขานุการสภาเทศบาลตำบลป่าซาง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ได้ให้สัญญาณเรียกสมาชิกสภาเทศบาล เข้าห้องประชุม </w:t>
      </w:r>
    </w:p>
    <w:p>
      <w:pPr>
        <w:pStyle w:val="Normal"/>
        <w:spacing w:before="240" w:after="0"/>
        <w:ind w:left="2160" w:hanging="2160"/>
        <w:jc w:val="distribute"/>
        <w:rPr>
          <w:rFonts w:ascii="TH SarabunIT๙" w:hAnsi="TH SarabunIT๙" w:eastAsia="CordiaNew-Bold;Adobe Ming Std L" w:cs="TH SarabunIT๙"/>
        </w:rPr>
      </w:pPr>
      <w:r>
        <w:rPr>
          <w:rFonts w:ascii="TH SarabunIT๙" w:hAnsi="TH SarabunIT๙" w:cs="TH SarabunIT๙"/>
        </w:rPr>
        <w:t>เลขานุการ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ordiaNew-Bold;Adobe Ming Std L" w:cs="TH SarabunIT๙"/>
        </w:rPr>
        <w:t xml:space="preserve">วันนี้ วันพฤหัสบดีที่ </w:t>
      </w:r>
      <w:r>
        <w:rPr>
          <w:rFonts w:eastAsia="CordiaNew-Bold;Adobe Ming Std L" w:cs="TH SarabunIT๙" w:ascii="TH SarabunIT๙" w:hAnsi="TH SarabunIT๙"/>
        </w:rPr>
        <w:t>30</w:t>
      </w:r>
      <w:r>
        <w:rPr>
          <w:rFonts w:eastAsia="CordiaNew-Bold;Adobe Ming Std L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CordiaNew-Bold;Adobe Ming Std L" w:cs="TH SarabunIT๙"/>
        </w:rPr>
        <w:t xml:space="preserve">พฤศจิกายน </w:t>
      </w:r>
      <w:r>
        <w:rPr>
          <w:rFonts w:eastAsia="CordiaNew-Bold;Adobe Ming Std L" w:cs="TH SarabunIT๙" w:ascii="TH SarabunIT๙" w:hAnsi="TH SarabunIT๙"/>
        </w:rPr>
        <w:t xml:space="preserve">2566 </w:t>
      </w:r>
      <w:r>
        <w:rPr>
          <w:rFonts w:ascii="TH SarabunIT๙" w:hAnsi="TH SarabunIT๙" w:eastAsia="CordiaNew-Bold;Adobe Ming Std L" w:cs="TH SarabunIT๙"/>
        </w:rPr>
        <w:t xml:space="preserve">เป็นการประชุมสภาเทศบาลตำบลป่าซาง </w:t>
      </w:r>
      <w:r>
        <w:rPr>
          <w:rFonts w:ascii="TH SarabunIT๙" w:hAnsi="TH SarabunIT๙" w:eastAsia="CordiaNew-Bold;Adobe Ming Std L" w:cs="TH SarabunIT๙"/>
        </w:rPr>
        <w:t xml:space="preserve">     </w:t>
      </w:r>
      <w:r>
        <w:rPr>
          <w:rFonts w:ascii="TH SarabunIT๙" w:hAnsi="TH SarabunIT๙" w:eastAsia="CordiaNew-Bold;Adobe Ming Std L" w:cs="TH SarabunIT๙"/>
        </w:rPr>
        <w:t xml:space="preserve">สมัยสามัญ สมัยที่ </w:t>
      </w:r>
      <w:r>
        <w:rPr>
          <w:rFonts w:eastAsia="CordiaNew-Bold;Adobe Ming Std L" w:cs="TH SarabunIT๙" w:ascii="TH SarabunIT๙" w:hAnsi="TH SarabunIT๙"/>
        </w:rPr>
        <w:t xml:space="preserve">4 </w:t>
      </w:r>
      <w:r>
        <w:rPr>
          <w:rFonts w:ascii="TH SarabunIT๙" w:hAnsi="TH SarabunIT๙" w:eastAsia="CordiaNew-Bold;Adobe Ming Std L" w:cs="TH SarabunIT๙"/>
        </w:rPr>
        <w:t xml:space="preserve">ครั้งที่ </w:t>
      </w:r>
      <w:r>
        <w:rPr>
          <w:rFonts w:eastAsia="CordiaNew-Bold;Adobe Ming Std L" w:cs="TH SarabunIT๙" w:ascii="TH SarabunIT๙" w:hAnsi="TH SarabunIT๙"/>
        </w:rPr>
        <w:t xml:space="preserve">1 </w:t>
      </w:r>
      <w:r>
        <w:rPr>
          <w:rFonts w:ascii="TH SarabunIT๙" w:hAnsi="TH SarabunIT๙" w:eastAsia="CordiaNew-Bold;Adobe Ming Std L" w:cs="TH SarabunIT๙"/>
        </w:rPr>
        <w:t>ประจำปี พ</w:t>
      </w:r>
      <w:r>
        <w:rPr>
          <w:rFonts w:eastAsia="CordiaNew-Bold;Adobe Ming Std L" w:cs="TH SarabunIT๙" w:ascii="TH SarabunIT๙" w:hAnsi="TH SarabunIT๙"/>
        </w:rPr>
        <w:t>.</w:t>
      </w:r>
      <w:r>
        <w:rPr>
          <w:rFonts w:ascii="TH SarabunIT๙" w:hAnsi="TH SarabunIT๙" w:eastAsia="CordiaNew-Bold;Adobe Ming Std L" w:cs="TH SarabunIT๙"/>
        </w:rPr>
        <w:t>ศ</w:t>
      </w:r>
      <w:r>
        <w:rPr>
          <w:rFonts w:eastAsia="CordiaNew-Bold;Adobe Ming Std L" w:cs="TH SarabunIT๙" w:ascii="TH SarabunIT๙" w:hAnsi="TH SarabunIT๙"/>
        </w:rPr>
        <w:t xml:space="preserve">.2566 </w:t>
      </w:r>
      <w:r>
        <w:rPr>
          <w:rFonts w:ascii="TH SarabunIT๙" w:hAnsi="TH SarabunIT๙" w:eastAsia="CordiaNew-Bold;Adobe Ming Std L" w:cs="TH SarabunIT๙"/>
        </w:rPr>
        <w:t xml:space="preserve">วันนี้มีสมาชิกเข้าร่วมประชุม </w:t>
      </w:r>
      <w:r>
        <w:rPr>
          <w:rFonts w:eastAsia="CordiaNew-Bold;Adobe Ming Std L" w:cs="TH SarabunIT๙" w:ascii="TH SarabunIT๙" w:hAnsi="TH SarabunIT๙"/>
        </w:rPr>
        <w:t>.....</w:t>
      </w:r>
      <w:r>
        <w:rPr>
          <w:rFonts w:eastAsia="CordiaNew-Bold;Adobe Ming Std L" w:cs="TH SarabunIT๙" w:ascii="TH SarabunIT๙" w:hAnsi="TH SarabunIT๙"/>
        </w:rPr>
        <w:t>11</w:t>
      </w:r>
      <w:r>
        <w:rPr>
          <w:rFonts w:eastAsia="CordiaNew-Bold;Adobe Ming Std L" w:cs="TH SarabunIT๙" w:ascii="TH SarabunIT๙" w:hAnsi="TH SarabunIT๙"/>
        </w:rPr>
        <w:t>.....</w:t>
      </w:r>
      <w:r>
        <w:rPr>
          <w:rFonts w:ascii="TH SarabunIT๙" w:hAnsi="TH SarabunIT๙" w:eastAsia="CordiaNew-Bold;Adobe Ming Std L" w:cs="TH SarabunIT๙"/>
        </w:rPr>
        <w:t xml:space="preserve">ท่าน  ถือว่าครบองค์ประชุม  </w:t>
      </w:r>
    </w:p>
    <w:p>
      <w:pPr>
        <w:pStyle w:val="Normal"/>
        <w:spacing w:before="120" w:after="0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ิฉัน นางศุภลักษณ์ อนันตกุล  สมาชิกสภาเทศบาลตำบลป่าซาง  ทำหน้าที่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ลขานุการสภาเทศบาล </w:t>
      </w:r>
      <w:r>
        <w:rPr>
          <w:rFonts w:ascii="TH SarabunIT๙" w:hAnsi="TH SarabunIT๙" w:eastAsia="CordiaNew-Bold;Adobe Ming Std L" w:cs="TH SarabunIT๙"/>
        </w:rPr>
        <w:t>ก่อนเข้าระเบียบวาระการประชุม ดิฉันขอเรียนเชิญ</w:t>
      </w:r>
      <w:r>
        <w:rPr>
          <w:rFonts w:ascii="TH SarabunIT๙" w:hAnsi="TH SarabunIT๙" w:cs="TH SarabunIT๙"/>
        </w:rPr>
        <w:t>ท่านประธานสภาเทศบาล จุดธูปเทียนบูชาพระรัตนตรัย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ุดธูปเทียนบูชาพระรัตนตรัย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่านประกาศ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ประกาศสภาเทศบาลตำบลป่าซ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ื่อง  เรียกประชุมสภาเทศบาลตำบลป่าซาง สมัยสามัญ สมัยที่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**********</w:t>
      </w:r>
    </w:p>
    <w:p>
      <w:pPr>
        <w:pStyle w:val="Normal"/>
        <w:spacing w:before="120" w:after="12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มติที่ประชุมสภาเทศบาลตำบลป่าซาง สมัยสามัญ สมัยแรก 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มีนาคม ๒๕</w:t>
      </w:r>
      <w:r>
        <w:rPr>
          <w:rFonts w:cs="TH SarabunIT๙" w:ascii="TH SarabunIT๙" w:hAnsi="TH SarabunIT๙"/>
        </w:rPr>
        <w:t xml:space="preserve">66 </w:t>
      </w:r>
      <w:r>
        <w:rPr>
          <w:rFonts w:ascii="TH SarabunIT๙" w:hAnsi="TH SarabunIT๙" w:cs="TH SarabunIT๙"/>
        </w:rPr>
        <w:t xml:space="preserve">ได้กำหนดให้มีการประชุมสภาเทศบาลตำบลป่าซาง สมัยสามัญ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สมั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6 </w:t>
      </w:r>
      <w:r>
        <w:rPr>
          <w:rFonts w:ascii="TH SarabunIT๙" w:hAnsi="TH SarabunIT๙" w:cs="TH SarabunIT๙"/>
        </w:rPr>
        <w:t xml:space="preserve">ตั้งแต่วันที่ ๑ ถึ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พฤศจิกายน ๒๕</w:t>
      </w:r>
      <w:r>
        <w:rPr>
          <w:rFonts w:cs="TH SarabunIT๙" w:ascii="TH SarabunIT๙" w:hAnsi="TH SarabunIT๙"/>
        </w:rPr>
        <w:t xml:space="preserve">66 </w:t>
      </w:r>
      <w:r>
        <w:rPr>
          <w:rFonts w:ascii="TH SarabunIT๙" w:hAnsi="TH SarabunIT๙" w:cs="TH SarabunIT๙"/>
        </w:rPr>
        <w:t xml:space="preserve">มีกำหนด ๓๐วัน </w:t>
      </w:r>
    </w:p>
    <w:p>
      <w:pPr>
        <w:pStyle w:val="Normal"/>
        <w:spacing w:before="120" w:after="12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อำนาจตามความในมาตรา ๒๕ แห่ง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๔๙๖ 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14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 </w:t>
      </w:r>
      <w:r>
        <w:rPr>
          <w:rFonts w:ascii="TH SarabunIT๙" w:hAnsi="TH SarabunIT๙" w:cs="TH SarabunIT๙"/>
        </w:rPr>
        <w:t>และระเบียบกระทรวงมหาดไท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</w:rPr>
        <w:t xml:space="preserve">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5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จึงเรียกประชุมสภาเทศบาลตำบลป่าซาง  สมัยสามัญ  สมั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6 </w:t>
      </w:r>
      <w:r>
        <w:rPr>
          <w:rFonts w:ascii="TH SarabunIT๙" w:hAnsi="TH SarabunIT๙" w:cs="TH SarabunIT๙"/>
        </w:rPr>
        <w:t xml:space="preserve">ตั้งแต่วันที่ ๑ ถึ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พฤศจิกายน ๒๕</w:t>
      </w:r>
      <w:r>
        <w:rPr>
          <w:rFonts w:cs="TH SarabunIT๙" w:ascii="TH SarabunIT๙" w:hAnsi="TH SarabunIT๙"/>
        </w:rPr>
        <w:t xml:space="preserve">66 </w:t>
      </w:r>
    </w:p>
    <w:p>
      <w:pPr>
        <w:pStyle w:val="Normal"/>
        <w:spacing w:before="120" w:after="120"/>
        <w:ind w:left="720"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ประกาศให้ทราบโดยทั่วกัน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 xml:space="preserve">ประกาศ    ณ   วันที่    </w:t>
      </w:r>
      <w:r>
        <w:rPr>
          <w:rFonts w:cs="TH SarabunIT๙" w:ascii="TH SarabunIT๙" w:hAnsi="TH SarabunIT๙"/>
        </w:rPr>
        <w:t xml:space="preserve">18   </w:t>
      </w:r>
      <w:r>
        <w:rPr>
          <w:rFonts w:ascii="TH SarabunIT๙" w:hAnsi="TH SarabunIT๙" w:cs="TH SarabunIT๙"/>
        </w:rPr>
        <w:t>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spacing w:before="0" w:after="120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</w:t>
      </w:r>
      <w:r>
        <w:rPr>
          <w:rFonts w:ascii="TH SarabunIT๙" w:hAnsi="TH SarabunIT๙" w:cs="TH SarabunIT๙"/>
          <w:spacing w:val="-6"/>
        </w:rPr>
        <w:t>ลงชื่อ นางวรรณเพ็ญ  ฉางข้าวพรหม  ประธานสภาเทศบาลตำบลป่าซาง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ประธานสภาเทศบาล  ได้นัดประชุมสภาเทศบาลตำบลป่าซาง สมัยสามัญ   สมั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</w:t>
      </w:r>
      <w:r>
        <w:rPr>
          <w:rFonts w:ascii="TH SarabunIT๙" w:hAnsi="TH SarabunIT๙" w:cs="TH SarabunIT๙"/>
        </w:rPr>
        <w:t>ในวันนี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เรียนเชิญท่านประธานสภาเทศบาล  เข้าสู่ระเบียบวาระการประชุม คะ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่านนายกเทศมนตรีตำบลป่าซาง คณะผู้บริหารทศบาล ท่านสมาชิกสภาเทศบาล และผู้เข้าร่วมประชุม ทุกท่าน  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ชุมสภาเทศบาลตำบลป่าซาง ในวันนี้ เป็นการประชุมสภาเทศบาลตำบล ป่าซาง สมัยสามัญ สมั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ิฉันขอเข้าสู่ระเบียบวาระการประชุม ดังนี้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u w:val="single"/>
        </w:rPr>
        <w:t>1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จ้งประกาศใช้แผนการดำเนินงา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7</w:t>
      </w:r>
    </w:p>
    <w:p>
      <w:pPr>
        <w:pStyle w:val="Normal"/>
        <w:ind w:left="25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ตามเอกสารที่แนบ</w:t>
      </w:r>
      <w:r>
        <w:rPr>
          <w:rFonts w:cs="TH SarabunIT๙" w:ascii="TH SarabunIT๙" w:hAnsi="TH SarabunIT๙"/>
        </w:rPr>
        <w:t>)</w:t>
        <w:tab/>
        <w:tab/>
      </w:r>
    </w:p>
    <w:p>
      <w:pPr>
        <w:pStyle w:val="Normal"/>
        <w:spacing w:before="120" w:after="0"/>
        <w:ind w:left="2321" w:hanging="232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รื่อง  รับรองรายงานการประชุมสภาเทศบาล สมัยวิสามัญ สมัย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lang w:val="en-US" w:bidi="th-TH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6 </w:t>
      </w:r>
      <w:r>
        <w:rPr>
          <w:rFonts w:ascii="TH SarabunIT๙" w:hAnsi="TH SarabunIT๙" w:cs="TH SarabunIT๙"/>
          <w:b/>
          <w:b/>
          <w:bCs/>
        </w:rPr>
        <w:t xml:space="preserve">เมื่อวันที่  </w:t>
      </w:r>
      <w:r>
        <w:rPr>
          <w:rFonts w:cs="TH SarabunIT๙" w:ascii="TH SarabunIT๙" w:hAnsi="TH SarabunIT๙"/>
          <w:b/>
          <w:bCs/>
        </w:rPr>
        <w:t xml:space="preserve">28 </w:t>
      </w:r>
      <w:r>
        <w:rPr>
          <w:rFonts w:ascii="TH SarabunIT๙" w:hAnsi="TH SarabunIT๙" w:cs="TH SarabunIT๙"/>
          <w:b/>
          <w:b/>
          <w:bCs/>
        </w:rPr>
        <w:t xml:space="preserve">กันยายน  </w:t>
      </w:r>
      <w:r>
        <w:rPr>
          <w:rFonts w:cs="TH SarabunIT๙" w:ascii="TH SarabunIT๙" w:hAnsi="TH SarabunIT๙"/>
          <w:b/>
          <w:bCs/>
        </w:rPr>
        <w:t>2566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ชิญ ท่านสมาชิกสภาเทศบาลฯ ได้ตรวจดูรายงานการประชุมด้วยคะ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สมาชิกสภาเทศบาล ท่านใดจะแก้ไขถ้อยคำในรายงานการประชุมหรือไม่ 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เชิญคะ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้าไม่มี ดิฉันขอมติที่ประชุม  ผู้ใดรับรองรายงานการประชุมสภาเทศบาลตำบลป่าซาง 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 xml:space="preserve">สมัยวิสามัญ สมัย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2566  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ปรดยกมือ คะ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pacing w:val="-8"/>
        </w:rPr>
        <w:t xml:space="preserve">สภาเทศบาล มีมติ รับรองรายงานการประชุมสภาเทศบาลตำบลป่าซาง สมัยวิสามัญ สมัยที่ </w:t>
      </w:r>
      <w:r>
        <w:rPr>
          <w:rFonts w:cs="TH SarabunIT๙" w:ascii="TH SarabunIT๙" w:hAnsi="TH SarabunIT๙"/>
          <w:b/>
          <w:bCs/>
          <w:spacing w:val="-8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8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8"/>
        </w:rPr>
        <w:t>ประจำปี พ</w:t>
      </w:r>
      <w:r>
        <w:rPr>
          <w:rFonts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cs="TH SarabunIT๙"/>
          <w:b/>
          <w:b/>
          <w:bCs/>
          <w:spacing w:val="-8"/>
        </w:rPr>
        <w:t>ศ</w:t>
      </w:r>
      <w:r>
        <w:rPr>
          <w:rFonts w:cs="TH SarabunIT๙" w:ascii="TH SarabunIT๙" w:hAnsi="TH SarabunIT๙"/>
          <w:b/>
          <w:bCs/>
          <w:spacing w:val="-8"/>
        </w:rPr>
        <w:t xml:space="preserve">.2566  </w:t>
      </w:r>
      <w:r>
        <w:rPr>
          <w:rFonts w:ascii="TH SarabunIT๙" w:hAnsi="TH SarabunIT๙" w:cs="TH SarabunIT๙"/>
          <w:b/>
          <w:b/>
          <w:bCs/>
          <w:spacing w:val="-8"/>
        </w:rPr>
        <w:t>เมื่อ</w:t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28 </w:t>
      </w:r>
      <w:r>
        <w:rPr>
          <w:rFonts w:ascii="TH SarabunIT๙" w:hAnsi="TH SarabunIT๙" w:cs="TH SarabunIT๙"/>
          <w:b/>
          <w:b/>
          <w:bCs/>
        </w:rPr>
        <w:t xml:space="preserve">กันยายน  </w:t>
      </w:r>
      <w:r>
        <w:rPr>
          <w:rFonts w:cs="TH SarabunIT๙" w:ascii="TH SarabunIT๙" w:hAnsi="TH SarabunIT๙"/>
          <w:b/>
          <w:bCs/>
          <w:spacing w:val="-8"/>
        </w:rPr>
        <w:t>2566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ับรอง จำนวน </w:t>
      </w:r>
      <w:r>
        <w:rPr>
          <w:rFonts w:cs="TH SarabunIT๙" w:ascii="TH SarabunIT๙" w:hAnsi="TH SarabunIT๙"/>
          <w:b/>
          <w:bCs/>
        </w:rPr>
        <w:t>....</w:t>
      </w:r>
      <w:r>
        <w:rPr>
          <w:rFonts w:cs="TH SarabunIT๙" w:ascii="TH SarabunIT๙" w:hAnsi="TH SarabunIT๙"/>
          <w:b/>
          <w:bCs/>
        </w:rPr>
        <w:t>11</w:t>
      </w:r>
      <w:r>
        <w:rPr>
          <w:rFonts w:cs="TH SarabunIT๙" w:ascii="TH SarabunIT๙" w:hAnsi="TH SarabunIT๙"/>
          <w:b/>
          <w:bCs/>
        </w:rPr>
        <w:t>.....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ไม่รับรอง</w:t>
      </w:r>
      <w:r>
        <w:rPr>
          <w:rFonts w:cs="TH SarabunIT๙" w:ascii="TH SarabunIT๙" w:hAnsi="TH SarabunIT๙"/>
          <w:b/>
          <w:bCs/>
        </w:rPr>
        <w:t>.........-.........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ดออกเสียง</w:t>
      </w:r>
      <w:r>
        <w:rPr>
          <w:rFonts w:cs="TH SarabunIT๙" w:ascii="TH SarabunIT๙" w:hAnsi="TH SarabunIT๙"/>
          <w:b/>
          <w:bCs/>
        </w:rPr>
        <w:t>.......-.......</w:t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spacing w:before="120" w:after="120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ระทู้ถาม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มี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รื่องที่คณะกรรมการที่สภาท้องถิ่นตั้งขึ้นพิจารณาแล้วเสร็จ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มี                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รื่องที่เสนอใหม่</w:t>
      </w:r>
    </w:p>
    <w:p>
      <w:pPr>
        <w:pStyle w:val="Normal"/>
        <w:numPr>
          <w:ilvl w:val="0"/>
          <w:numId w:val="5"/>
        </w:numPr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ไม่มี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รื่อง  อื่น ๆ </w:t>
      </w:r>
    </w:p>
    <w:p>
      <w:pPr>
        <w:pStyle w:val="Style15"/>
        <w:numPr>
          <w:ilvl w:val="0"/>
          <w:numId w:val="5"/>
        </w:numPr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ตามนโยบายของนายกเทศมนตรีตำบลป่าซ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</w:p>
    <w:p>
      <w:pPr>
        <w:pStyle w:val="Style15"/>
        <w:spacing w:before="120" w:after="0"/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ิญ นายกเทศมนตรีตำบลป่าซาง คะ</w:t>
      </w:r>
    </w:p>
    <w:p>
      <w:pPr>
        <w:pStyle w:val="Style15"/>
        <w:spacing w:before="120" w:after="0"/>
        <w:ind w:left="2160" w:hanging="2160"/>
        <w:jc w:val="distribute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รียนประธานสภาเทศบาล ที่เคารพ กระผม นายสมเจตน์   วุฒิพงศ์ชัยกิจ นายกเทศมนตรีตำบลป่าซาง ขอรายงานผลการปฏิบัติงานตามนโยบายของนายกเทศมนตรีตำบลป่าซาง ประจำปีงบประมาณ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US" w:bidi="th-TH"/>
        </w:rPr>
        <w:t xml:space="preserve">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2566 </w:t>
      </w:r>
      <w:r>
        <w:rPr>
          <w:rFonts w:cs="TH SarabunIT๙" w:ascii="TH SarabunIT๙" w:hAnsi="TH SarabunIT๙"/>
          <w:spacing w:val="-8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ังนี้</w:t>
      </w:r>
    </w:p>
    <w:p>
      <w:pPr>
        <w:pStyle w:val="Style15"/>
        <w:spacing w:before="120" w:after="0"/>
        <w:ind w:left="2160" w:hanging="2160"/>
        <w:jc w:val="distribute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Style15"/>
        <w:spacing w:before="120" w:after="0"/>
        <w:ind w:left="2160" w:hanging="2160"/>
        <w:jc w:val="distribute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Style15"/>
        <w:spacing w:before="120" w:after="0"/>
        <w:ind w:left="2160" w:hanging="2160"/>
        <w:jc w:val="distribute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Style15"/>
        <w:spacing w:before="120" w:after="0"/>
        <w:ind w:left="2160" w:hanging="21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 xml:space="preserve">                   </w:t>
      </w:r>
      <w:r>
        <w:rPr>
          <w:rFonts w:cs="TH SarabunIT๙" w:ascii="TH SarabunIT๙" w:hAnsi="TH SarabunIT๙"/>
          <w:spacing w:val="-8"/>
          <w:sz w:val="32"/>
          <w:szCs w:val="32"/>
          <w:lang w:val="en-US" w:bidi="th-TH"/>
        </w:rPr>
        <w:t xml:space="preserve">  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...</w:t>
      </w:r>
    </w:p>
    <w:p>
      <w:pPr>
        <w:pStyle w:val="Style15"/>
        <w:spacing w:before="120" w:after="0"/>
        <w:ind w:left="144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ตำบลป่าซาง </w:t>
      </w:r>
      <w:r>
        <w:rPr>
          <w:rFonts w:ascii="TH SarabunIT๙" w:hAnsi="TH SarabunIT๙" w:cs="TH SarabunIT๙"/>
          <w:sz w:val="32"/>
          <w:sz w:val="32"/>
          <w:szCs w:val="32"/>
        </w:rPr>
        <w:t>ได้แถลงนโยบายการบริหารราชการของเทศบาลตำบลป่าซางต่อสภาเทศบาลตำบลป่าซาง  ภายใต้วิสัยทัศน์ที่ว่า “ส่งเสริมเพิ่มสร้างเศรษฐกิจ อนุรักษ์วัฒนธรรมประเพณี ประชาชนมีคุณภาพชีวิตที่ดีทุกช่วงวัย” โดยการบูรณาการทุกภาคส่วน เพื่อร่วมกันแก้ไขปัญหาและดำเนินโครงการต่างๆ ให้เป็นไปด้วยความรวดเร็วถูกต้องและมีประสิทธิภาพโดยยึดถือประโยชน์สุขของประชาชนและประเทศชาติเป็นหล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นโยบายการพัฒนาเทศบาลตำบลป่าซ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กับ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เชื่อมโยงกับแผนพัฒนาเศรษฐกิจและสังคมแห่งชาติ เป้าหมายการพัฒนาที่ยั่งยืน </w:t>
      </w:r>
      <w:r>
        <w:rPr>
          <w:rFonts w:cs="TH SarabunIT๙" w:ascii="TH SarabunIT๙" w:hAnsi="TH SarabunIT๙"/>
          <w:sz w:val="32"/>
          <w:szCs w:val="32"/>
        </w:rPr>
        <w:t>(SDG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ภาค แผนพัฒนากลุ่มจังหวัด ยุทธศาสตร์จังหวัดลำพูน และยุทธศาสตร์ขององค์กรปกครองส่วนท้องถิ่นในเขตจังหวัด ตามอำนาจหน้าที่แห่งพระราชบัญญัติเทศบาล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ุ่งเน้นแก้ปัญหาความเดือดร้อนและตอบสนองต่อความต้องการของประชาชน โดยมีจุดมุ่งหมายของนโยบาย เพื่อให้ประชาชนได้รับบริการสาธารณะอย่างทั่วถึงมีคุณภาพ มีมาตรฐาน เสมอภาค เป็นธรรม ประชาชนได้รับการพัฒนาทั้งเศรษฐกิจ สังคม และการเมือง สิ่งแวดล้อม นําไปสู่คุณภาพชีวิตที่ดี มีสุขภาพกายและจิตดี มีอาชีพมั่นคงและมีความปลอดภัยในชีวิตและทรัพย์สิน เทศบาลตำบลป่าซางเป็นองค์กรที่มีการบริหารจัดการที่ดี  ปราศจาก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ับผิดชอบ มีความโปร่งใส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รวจสอบได้ ส่งเสริมการมีส่วนร่วมของทุกภาคส่วนตามแนวท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ชารัฐ เพื่อร่วมกันพัฒนาเทศบาลตำบลป่าซ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งานผลการปฏิบัติงานตามนโยบายฉบับนี้เป็นการสรุปผลการดำเนินงานในรอบปีงบประมาณ      </w:t>
      </w:r>
      <w:r>
        <w:rPr>
          <w:rFonts w:ascii="TH SarabunIT๙" w:hAnsi="TH SarabunIT๙" w:cs="TH SarabunIT๙"/>
          <w:lang w:val="en-US" w:bidi="th-TH"/>
        </w:rPr>
        <w:t xml:space="preserve">    </w:t>
      </w:r>
      <w:r>
        <w:rPr>
          <w:rFonts w:cs="TH SarabunIT๙" w:ascii="TH SarabunIT๙" w:hAnsi="TH SarabunIT๙"/>
          <w:lang w:val="en-US" w:bidi="th-TH"/>
        </w:rPr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6  </w:t>
      </w:r>
      <w:r>
        <w:rPr>
          <w:rFonts w:ascii="TH SarabunIT๙" w:hAnsi="TH SarabunIT๙" w:cs="TH SarabunIT๙"/>
        </w:rPr>
        <w:t xml:space="preserve">ทุกโครงการและกิจกรรมเป็นโครงการที่มีความสอดคล้องกับนโยบายที่ได้แถลงไว้           </w:t>
      </w:r>
      <w:r>
        <w:rPr>
          <w:rFonts w:cs="TH SarabunIT๙" w:ascii="TH SarabunIT๙" w:hAnsi="TH SarabunIT๙"/>
          <w:lang w:val="en-US" w:bidi="th-TH"/>
        </w:rPr>
        <w:tab/>
      </w:r>
      <w:r>
        <w:rPr>
          <w:rFonts w:ascii="TH SarabunIT๙" w:hAnsi="TH SarabunIT๙" w:cs="TH SarabunIT๙"/>
        </w:rPr>
        <w:t>ซึ่งผู้บริหารท้องถิ่นได้มุ่งเน้นการแก้ไขปัญหาความเดือดร้อน เพื่อให้พี่น้องประชาชนได้รับประโยชน์และ</w:t>
      </w:r>
      <w:r>
        <w:rPr>
          <w:rFonts w:cs="TH SarabunIT๙" w:ascii="TH SarabunIT๙" w:hAnsi="TH SarabunIT๙"/>
          <w:lang w:val="en-US" w:bidi="th-TH"/>
        </w:rPr>
        <w:tab/>
      </w:r>
      <w:r>
        <w:rPr>
          <w:rFonts w:ascii="TH SarabunIT๙" w:hAnsi="TH SarabunIT๙" w:cs="TH SarabunIT๙"/>
        </w:rPr>
        <w:t xml:space="preserve">เกิดความพึงพอใจสูงสุด </w:t>
      </w:r>
    </w:p>
    <w:p>
      <w:pPr>
        <w:pStyle w:val="Normal"/>
        <w:spacing w:before="0" w:after="120"/>
        <w:ind w:left="1440" w:hanging="0"/>
        <w:jc w:val="distribute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</w:rPr>
        <w:t>ดังนั้น เพื่อให้เป็นไป</w:t>
      </w:r>
      <w:bookmarkStart w:id="0" w:name="_Hlk56084975"/>
      <w:r>
        <w:rPr>
          <w:rFonts w:ascii="TH SarabunIT๙" w:hAnsi="TH SarabunIT๙" w:cs="TH SarabunIT๙"/>
        </w:rPr>
        <w:t>ตาม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๔๙๖ แก้ไขเพิ่มเติมจนถึ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๑๓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lang w:val="en-US" w:bidi="th-TH"/>
        </w:rPr>
        <w:t xml:space="preserve">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๒  มาตรา ๔๘ ทศ </w:t>
      </w:r>
      <w:r>
        <w:rPr>
          <w:rFonts w:ascii="TH SarabunIT๙" w:hAnsi="TH SarabunIT๙" w:cs="TH SarabunIT๙"/>
        </w:rPr>
        <w:t>วรรค ๕  ได้กำหนดให้นายกเทศมนตรีจัดทำรายงานแสดงผลการปฏิบัติงานตามนโยบายที่ได้แถลงไว้ต่อสภาเทศบาลเป็นประจำทุกปี</w:t>
      </w:r>
      <w:r>
        <w:rPr>
          <w:rFonts w:ascii="TH SarabunIT๙" w:hAnsi="TH SarabunIT๙" w:cs="TH SarabunIT๙"/>
        </w:rPr>
        <w:t> </w:t>
      </w:r>
      <w:bookmarkEnd w:id="0"/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sz w:val="40"/>
          <w:sz w:val="40"/>
        </w:rPr>
        <w:t>กระผม</w:t>
      </w:r>
      <w:r>
        <w:rPr>
          <w:rFonts w:ascii="TH SarabunIT๙" w:hAnsi="TH SarabunIT๙" w:cs="TH SarabunIT๙"/>
          <w:sz w:val="40"/>
          <w:sz w:val="40"/>
        </w:rPr>
        <w:t xml:space="preserve"> นายสมเจตน์ วุฒิพงศ์ชัยกิจ นายกเทศมนตรีตำบลป่าซาง </w:t>
      </w:r>
      <w:r>
        <w:rPr>
          <w:rFonts w:ascii="TH SarabunIT๙" w:hAnsi="TH SarabunIT๙" w:cs="TH SarabunIT๙"/>
          <w:sz w:val="40"/>
          <w:sz w:val="40"/>
        </w:rPr>
        <w:t>จึงขอรายงานผลการปฏิบัติงานตามนโยบายการบริหาร</w:t>
      </w:r>
      <w:r>
        <w:rPr>
          <w:rFonts w:ascii="TH SarabunIT๙" w:hAnsi="TH SarabunIT๙" w:cs="TH SarabunIT๙"/>
          <w:sz w:val="40"/>
          <w:sz w:val="40"/>
        </w:rPr>
        <w:t>ราชการของ</w:t>
      </w:r>
      <w:r>
        <w:rPr>
          <w:rFonts w:ascii="TH SarabunIT๙" w:hAnsi="TH SarabunIT๙" w:cs="TH SarabunIT๙"/>
          <w:sz w:val="40"/>
          <w:sz w:val="40"/>
        </w:rPr>
        <w:t>เทศบาลตำบลป่าซาง</w:t>
      </w:r>
      <w:r>
        <w:rPr>
          <w:rFonts w:ascii="TH SarabunIT๙" w:hAnsi="TH SarabunIT๙" w:cs="TH SarabunIT๙"/>
          <w:sz w:val="40"/>
          <w:sz w:val="40"/>
        </w:rPr>
        <w:t xml:space="preserve"> ประจำปีงบประมาณ พ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ศ</w:t>
      </w:r>
      <w:r>
        <w:rPr>
          <w:rFonts w:cs="TH SarabunIT๙" w:ascii="TH SarabunIT๙" w:hAnsi="TH SarabunIT๙"/>
          <w:sz w:val="40"/>
        </w:rPr>
        <w:t xml:space="preserve">.2566  </w:t>
      </w:r>
      <w:r>
        <w:rPr>
          <w:rFonts w:ascii="TH SarabunIT๙" w:hAnsi="TH SarabunIT๙" w:cs="TH SarabunIT๙"/>
          <w:sz w:val="40"/>
          <w:sz w:val="40"/>
        </w:rPr>
        <w:t>ดังต่อไปนี้</w:t>
      </w:r>
    </w:p>
    <w:p>
      <w:pPr>
        <w:pStyle w:val="Normal"/>
        <w:spacing w:before="120" w:after="0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</w:rPr>
        <w:t>นโยบายด้านเศรษฐกิ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1440" w:firstLine="72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1.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 xml:space="preserve">การกระตุ้นส่งเสริมให้เกิดการค้า การลงทุน การส่งเสริมการท่องเที่ยว เพื่อสร้างงาน สร้างรายได้แก่ประชาชน ให้ประชาชนมีฐานะความเป็นอยู่ที่ดีขึ้น </w:t>
      </w:r>
    </w:p>
    <w:p>
      <w:pPr>
        <w:pStyle w:val="Normal"/>
        <w:ind w:left="1440" w:firstLine="72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1.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>สงเสริมกระบวนการเรียนรู้และนวัตกรรมใหม่ๆ ให้แก่เกษตรกร และพัฒนาอาชีพ</w:t>
      </w:r>
      <w:r>
        <w:rPr>
          <w:rFonts w:ascii="TH SarabunIT๙" w:hAnsi="TH SarabunIT๙" w:eastAsia="Calibri" w:cs="TH SarabunIT๙"/>
        </w:rPr>
        <w:t xml:space="preserve">           </w:t>
      </w:r>
      <w:r>
        <w:rPr>
          <w:rFonts w:ascii="TH SarabunIT๙" w:hAnsi="TH SarabunIT๙" w:eastAsia="Calibri" w:cs="TH SarabunIT๙"/>
        </w:rPr>
        <w:t>ที่เหมาะสมให้แก่กลุ่มสตรี และผู้สูงอายุ</w:t>
      </w:r>
    </w:p>
    <w:p>
      <w:pPr>
        <w:pStyle w:val="Normal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ab/>
        <w:t>1.</w:t>
      </w:r>
      <w:r>
        <w:rPr>
          <w:rFonts w:eastAsia="Calibri" w:cs="TH SarabunIT๙" w:ascii="TH SarabunIT๙" w:hAnsi="TH SarabunIT๙"/>
        </w:rPr>
        <w:t xml:space="preserve">3 </w:t>
      </w:r>
      <w:r>
        <w:rPr>
          <w:rFonts w:ascii="TH SarabunIT๙" w:hAnsi="TH SarabunIT๙" w:eastAsia="Calibri" w:cs="TH SarabunIT๙"/>
        </w:rPr>
        <w:t>พัฒนาพื้นที่ให้เป็นแหล่งท่องเที่ยวเพื่อสร้างรายได้ให้แก่ชุมชน</w:t>
      </w:r>
    </w:p>
    <w:p>
      <w:pPr>
        <w:pStyle w:val="Normal"/>
        <w:spacing w:before="0" w:after="240"/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ส่งเสริมตลาดนัดชุมชน ถนนคนเดิ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่วงคนเตียว เพื่อเป็นช่องทางการจำหน่ายสินค้าจากครัวเรือน</w:t>
      </w:r>
    </w:p>
    <w:tbl>
      <w:tblPr>
        <w:tblW w:w="8629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18"/>
        <w:gridCol w:w="1811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ชื่อโครงการตามแผน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ส่งเสริมและพัฒนาการท่องเที่ยวเทศบาลตำบลป่าซาง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220</w:t>
            </w:r>
          </w:p>
        </w:tc>
      </w:tr>
    </w:tbl>
    <w:p>
      <w:pPr>
        <w:pStyle w:val="Normal"/>
        <w:spacing w:before="240" w:after="100"/>
        <w:contextualSpacing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  /2.</w:t>
      </w:r>
      <w:r>
        <w:rPr>
          <w:rFonts w:ascii="TH SarabunIT๙" w:hAnsi="TH SarabunIT๙" w:cs="TH SarabunIT๙"/>
          <w:color w:val="000000"/>
        </w:rPr>
        <w:t xml:space="preserve">นโยบาย 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spacing w:lineRule="atLeast" w:line="360" w:before="100" w:after="100"/>
        <w:ind w:left="720" w:firstLine="720"/>
        <w:contextualSpacing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spacing w:lineRule="atLeast" w:line="360" w:before="100" w:after="100"/>
        <w:ind w:left="720" w:firstLine="720"/>
        <w:contextualSpacing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นโยบายด้านการพัฒนาเมืองและโครงสร้างพื้นฐาน</w:t>
      </w:r>
    </w:p>
    <w:p>
      <w:pPr>
        <w:pStyle w:val="Normal"/>
        <w:ind w:left="1440" w:firstLine="72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.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จัดระบบผังเมือง ให้สอดคล้องและรองรับการขยายตัวของเมืองอย่างเหมาะสม ปรับปรุงถนนสายหลัก สายรอง  ถนนในหมู่บ้าน  ให้ได้มาตรฐานและครอบคลุมทั่วถึงทุกหมู่บ้านเพื่อการสัญจรและการขนส่งทางการเกษตร </w:t>
      </w:r>
    </w:p>
    <w:p>
      <w:pPr>
        <w:pStyle w:val="Normal"/>
        <w:ind w:left="1440" w:firstLine="72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.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จัดระบบระบายน้ำ ให้มีประสิทธิภาพในการรับและระบายน้ำ  ตลอดจนการป้องกันและแก้ไข ปัญหาน้ำท่วมในหมู่บ้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ชุมชน </w:t>
      </w:r>
    </w:p>
    <w:p>
      <w:pPr>
        <w:pStyle w:val="Normal"/>
        <w:ind w:left="1440" w:firstLine="72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.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จัดให้มีระบบไฟฟ้าแสงสว่างครอบคลุมทุกพื้นที่ และขยายเขตไฟฟ้าเพื่อการเกษตร</w:t>
      </w:r>
    </w:p>
    <w:p>
      <w:pPr>
        <w:pStyle w:val="Normal"/>
        <w:ind w:left="1440" w:firstLine="72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.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ปรับปรุงระบบประปาหมู่บ้านให้มีคุณภาพ เพียงพอต่อความต้องการของประชาชน </w:t>
      </w:r>
    </w:p>
    <w:p>
      <w:pPr>
        <w:pStyle w:val="Normal"/>
        <w:ind w:left="1440" w:firstLine="72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.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จัดหาและพัฒนาแหล่งน้ำเพื่อใช้ในการเกษตรอย่างเพียงพอ</w:t>
      </w:r>
    </w:p>
    <w:p>
      <w:pPr>
        <w:pStyle w:val="Normal"/>
        <w:spacing w:lineRule="atLeast" w:line="360" w:before="100" w:after="1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175</wp:posOffset>
                </wp:positionV>
                <wp:extent cx="5618480" cy="899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899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6153"/>
                              <w:gridCol w:w="1813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2B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2B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ชื่อโครงการตามแผน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2B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งบประมา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สริมผิวแอสฟัสท์ติกคอนกรีต น้ำบ่อสุขา ชุมชนป่าซางงาม 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.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่าซาง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เสริมผิวแอสฟัสท์ติกคอนกรีต ซอ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ุมชนป่าซางงาม 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่าซาง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13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เสริมผิวแอสฟัสท์ติกคอนกรีต ซอ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่อบ้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ุมชนป่าซางงาม 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.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่าซาง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23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เสริมผิวแอสฟัสท์ติกคอนกรีต ซอ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ข้างตลาดป่าซาง ชุมชนป่าซางงาม 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่าซาง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12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เสริมผิวแอสฟัสท์ติกคอนกรีต ซอ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อินทขิล 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่าซาง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63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สริมผิวแอสฟัสท์ติกคอนกรีต ถนนกลางหมู่บ้านหนองหอย 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่าซาง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13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่อสร้างท่อลอดเหลี่ยม ทางไป วัดส้มหวาน 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.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่าซาง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95,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เสริมผิวแอสฟัลท์ติคคอนกรีต ซอ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ากบ่อง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08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เสริมผิวแอสฟัสท์ติกคอนกรีต ซอ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ากบ่อง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8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เสริมผิวแอสฟัลท์ติคคอนกรีต ซอ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ากบ่อง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23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เสริมผิวแอสฟัสท์ติกคอนกรีต ซอ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/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หัสสายทาง ล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.181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่าซา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งบเงินอุดหนุนเฉพาะกิจเหลือจ่า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566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26,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708.3pt;mso-wrap-distance-left:9pt;mso-wrap-distance-right:0pt;mso-wrap-distance-top:0pt;mso-wrap-distance-bottom:0pt;margin-top:10.25pt;mso-position-vertical-relative:text;margin-left:6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6153"/>
                        <w:gridCol w:w="1813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2B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2B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>ชื่อโครงการตามแผน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2B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>งบประมาณ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สริมผิวแอสฟัสท์ติกคอนกรีต น้ำบ่อสุขา ชุมชนป่าซางงาม 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่าซาง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15,000.0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สริมผิวแอสฟัสท์ติกคอนกรีต ซอย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ุมชนป่าซางงาม 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่าซาง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13,000.00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สริมผิวแอสฟัสท์ติกคอนกรีต ซอย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่อบ้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ุมชนป่าซางงาม 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่าซาง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23,000.00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สริมผิวแอสฟัสท์ติกคอนกรีต ซอย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้างตลาดป่าซาง ชุมชนป่าซางงาม 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่าซาง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12,000.00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สริมผิวแอสฟัสท์ติกคอนกรีต ซอย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อินทขิล 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่าซาง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63,000.00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สริมผิวแอสฟัสท์ติกคอนกรีต ถนนกลางหมู่บ้านหนองหอย 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่าซาง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13,000.00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่อสร้างท่อลอดเหลี่ยม ทางไป วัดส้มหวาน 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3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่าซาง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95,700.00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สริมผิวแอสฟัลท์ติคคอนกรีต ซอย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ากบ่อง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08,000.00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สริมผิวแอสฟัสท์ติกคอนกรีต ซอย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ากบ่อง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8,000.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สริมผิวแอสฟัลท์ติคคอนกรีต ซอย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ากบ่อง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23,000.00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สริมผิวแอสฟัสท์ติกคอนกรีต ซอย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/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หัสสายทาง ล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181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5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่าซา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บเงินอุดหนุนเฉพาะกิจเหลือจ่าย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566)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26,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00" w:after="10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360" w:before="100" w:after="10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19150</wp:posOffset>
                </wp:positionV>
                <wp:extent cx="562991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6153"/>
                              <w:gridCol w:w="1813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2B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2B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ชื่อโครงการตามแผน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2B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งบประมา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รับปรุงซ่อมแซมเสริมผิวแอสฟัลท์ติกคอนกรีต รหัสสายทาง ล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.1807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สายฉางข้าวน้อยเหนือ ซอ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ชื่อมรหัสสายทาง ล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.1804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ซอยสนามกีฬ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อบสนามกีฬ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่าซาง 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่าซาง 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ลำพู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งบเงินอุดหนุนเฉพาะกิ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566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,048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สริมผิวแอสฟัสท์ติกคอนกรีต ซอยข้างบ้านนายสุนิตย์ ปวงญาณะ 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ากบ่อง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53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ขยายเขตไฟฟ้าพร้อมไฟฟ้าสาธารณะ ซอ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ากบ่อง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7,384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ปรับปรุงซ่อมแซมเสริมผิวแอสฟัลท์ติกคอนกรีต รหัสสายทาง ล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 xml:space="preserve">.1815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 xml:space="preserve">สาย หนองผำ ซอ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 xml:space="preserve">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เชื่อม รหัสสายทาง ล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 xml:space="preserve">.1813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 xml:space="preserve">บ้านท่าต้นงิ้ว ซอ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ปากบ่อง 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ป่าซาง 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 xml:space="preserve">ลำพู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 xml:space="preserve">งบเงินอุดหนุนเฉพาะกิ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2566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1,1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ปรับปรุงซ่อมแซมเสริมผิวแอสฟัลท์ติกคอนกรีต รหัสสายทาง ล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 xml:space="preserve">.1811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 xml:space="preserve">จาก สายสบทาซอ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 xml:space="preserve">1/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 xml:space="preserve">ถึง ซอ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บ้านสบทา 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ปากบ่อง 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 xml:space="preserve">ป่าซา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 xml:space="preserve">ลำพู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 xml:space="preserve">งบเงินอุดหนุนเฉพาะกิ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2566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514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 xml:space="preserve">ขยายเขตไฟฟ้า พร้อมไฟฟ้าสาธารณะ ซอ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6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หลังร้านแก๊สป่าซาง เชื่อมสายป่าส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ปากบ่อง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116,78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เสริมผิวแอสฟัลท์ติกคอนกรีตถนนสายเลียบน้ำปิง 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ปากบ่อง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154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เงินอุดหนุนรัฐวิสาหกิจ อุดหนุนการประปาส่วนภูมิภาค สาขาลำพูน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20,9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สริมผิวแอสฟัลท์ติกคอนกรีต ถนนสายบ้านก้องซอย ร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ส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ปากบ่อ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หัสสายทาง ล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.1817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ปากบ่อ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งบเงินอุดหนุนเฉพาะกิจเหลือจ่า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566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44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เสริมผิวถนนแอสฟัลท์ติกคอนกรีต ถนนบ้านสันตันเครือ รหัสสายทา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.1808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.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ป่าซ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งบเงินอุดหนุนเฉพาะกิจเหลือจ่า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566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่อสร้างถนน คส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สายทางบ้านเดชชัย หมู่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ำบลป่าซา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งบกลาง อุทกภัย 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566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17,3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841.9pt;mso-wrap-distance-left:9pt;mso-wrap-distance-right:0pt;mso-wrap-distance-top:0pt;mso-wrap-distance-bottom:0pt;margin-top:64.5pt;mso-position-vertical-relative:page;margin-left:6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6153"/>
                        <w:gridCol w:w="1813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2B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2B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>ชื่อโครงการตามแผน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2B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>งบประมาณ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รับปรุงซ่อมแซมเสริมผิวแอสฟัลท์ติกคอนกรีต รหัสสายทาง ล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18074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ายฉางข้าวน้อยเหนือ ซอย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มู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ชื่อมรหัสสายทาง ล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18043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ซอยสนามกีฬ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อบสนามกีฬ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มู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่าซาง 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่าซาง 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ลำพู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บเงินอุดหนุนเฉพาะกิ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566)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,048,000.00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สริมผิวแอสฟัสท์ติกคอนกรีต ซอยข้างบ้านนายสุนิตย์ ปวงญาณะ 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ากบ่อง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53,000.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ยายเขตไฟฟ้าพร้อมไฟฟ้าสาธารณะ ซอย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ากบ่อง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7,384.98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ปรับปรุงซ่อมแซมเสริมผิวแอสฟัลท์ติกคอนกรีต รหัสสายทาง ล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.18154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สาย หนองผำ ซอย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เชื่อม รหัสสายทาง ล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.1813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บ้านท่าต้นงิ้ว ซอย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ปากบ่อง 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ป่าซาง 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ลำพู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งบเงินอุดหนุนเฉพาะกิ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2566)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1,120,000.00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ปรับปรุงซ่อมแซมเสริมผิวแอสฟัลท์ติกคอนกรีต รหัสสายทาง ล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.1811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จาก สายสบทาซอย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1/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ถึง ซอย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บ้านสบทา 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.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ปากบ่อง 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ป่าซ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ลำพู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งบเงินอุดหนุนเฉพาะกิ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2566)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514,000.00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ขยายเขตไฟฟ้า พร้อมไฟฟ้าสาธารณะ ซอย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6 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หลังร้านแก๊สป่าซาง เชื่อมสายป่าสั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.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ปากบ่อง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116,780.05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เสริมผิวแอสฟัลท์ติกคอนกรีตถนนสายเลียบน้ำปิง 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ปากบ่อง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154,000.00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เงินอุดหนุนรัฐวิสาหกิจ อุดหนุนการประปาส่วนภูมิภาค สาขาลำพูน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20,924.00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สริมผิวแอสฟัลท์ติกคอนกรีต ถนนสายบ้านก้องซอย ร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ปากบ่อ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หัสสายทาง ล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18174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ปากบ่อ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บเงินอุดหนุนเฉพาะกิจเหลือจ่าย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566)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44,000.00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สริมผิวถนนแอสฟัลท์ติกคอนกรีต ถนนบ้านสันตันเครือ รหัสสายท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1808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3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ป่าซา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บเงินอุดหนุนเฉพาะกิจเหลือจ่าย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566)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60,000.00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่อสร้างถนน คส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ายทางบ้านเดชชัย 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ำบลป่าซา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บกลาง อุทกภัย ปี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566)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17,3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1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  <w:color w:val="000000"/>
          <w:spacing w:val="-8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นโยบายด้านสังคม วัฒนธรรมและพัฒนาคุณภาพชีวิต</w:t>
      </w:r>
    </w:p>
    <w:p>
      <w:pPr>
        <w:pStyle w:val="Normal"/>
        <w:ind w:left="1440" w:firstLine="720"/>
        <w:jc w:val="distribute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  <w:t xml:space="preserve">3.1  </w:t>
      </w:r>
      <w:r>
        <w:rPr>
          <w:rFonts w:ascii="TH SarabunIT๙" w:hAnsi="TH SarabunIT๙" w:cs="TH SarabunIT๙"/>
          <w:color w:val="000000"/>
          <w:spacing w:val="-8"/>
        </w:rPr>
        <w:t xml:space="preserve">เน้นคนเป็นศูนย์กลางของการพัฒนาในทุกกลุ่มอายุของประชากรในเขตเทศบาล  ส่งเสริมให้คนและสังคมในเขตเทศบาลตำบลป่าซางมีคุณภาพชีวิตที่ดี โดยให้การสงเคราะห์เด็ก สตรี ผู้สูงอายุ ผู้ด้อยโอกาส และให้ประชาชนมีศักยภาพทางสังคม พัฒนาจากภาระให้เป็นโอกาส เป็นพลังในการพัฒนาท้องถิ่น เป็นผู้ที่ได้รับการคุ้มครองทางสังคม </w:t>
      </w:r>
    </w:p>
    <w:p>
      <w:pPr>
        <w:pStyle w:val="Normal"/>
        <w:ind w:left="1440" w:hanging="0"/>
        <w:jc w:val="distribute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</w:r>
    </w:p>
    <w:p>
      <w:pPr>
        <w:pStyle w:val="Normal"/>
        <w:ind w:left="1440" w:hanging="0"/>
        <w:jc w:val="distribute"/>
        <w:rPr>
          <w:rFonts w:ascii="TH SarabunIT๙" w:hAnsi="TH SarabunIT๙" w:cs="TH SarabunIT๙"/>
          <w:color w:val="000000"/>
          <w:spacing w:val="-8"/>
        </w:rPr>
      </w:pPr>
      <w:r>
        <w:rPr>
          <w:rFonts w:eastAsia="TH SarabunIT๙" w:cs="TH SarabunIT๙" w:ascii="TH SarabunIT๙" w:hAnsi="TH SarabunIT๙"/>
          <w:color w:val="000000"/>
          <w:spacing w:val="-8"/>
        </w:rPr>
        <w:t xml:space="preserve">   </w:t>
      </w:r>
      <w:r>
        <w:rPr>
          <w:rFonts w:cs="TH SarabunIT๙" w:ascii="TH SarabunIT๙" w:hAnsi="TH SarabunIT๙"/>
          <w:color w:val="000000"/>
          <w:spacing w:val="-8"/>
        </w:rPr>
        <w:tab/>
        <w:tab/>
        <w:tab/>
        <w:tab/>
        <w:tab/>
        <w:tab/>
        <w:tab/>
        <w:tab/>
        <w:t xml:space="preserve">                   /3.2 </w:t>
      </w:r>
      <w:r>
        <w:rPr>
          <w:rFonts w:ascii="TH SarabunIT๙" w:hAnsi="TH SarabunIT๙" w:cs="TH SarabunIT๙"/>
          <w:color w:val="000000"/>
          <w:spacing w:val="-8"/>
        </w:rPr>
        <w:t xml:space="preserve">จัดสวัสดิการ </w:t>
      </w:r>
      <w:r>
        <w:rPr>
          <w:rFonts w:cs="TH SarabunIT๙" w:ascii="TH SarabunIT๙" w:hAnsi="TH SarabunIT๙"/>
          <w:color w:val="000000"/>
          <w:spacing w:val="-8"/>
        </w:rPr>
        <w:t>...</w:t>
      </w:r>
    </w:p>
    <w:p>
      <w:pPr>
        <w:pStyle w:val="Normal"/>
        <w:ind w:left="1440" w:firstLine="720"/>
        <w:jc w:val="distribute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  <w:t xml:space="preserve">3.2 </w:t>
      </w:r>
      <w:r>
        <w:rPr>
          <w:rFonts w:ascii="TH SarabunIT๙" w:hAnsi="TH SarabunIT๙" w:cs="TH SarabunIT๙"/>
          <w:color w:val="000000"/>
          <w:spacing w:val="-8"/>
        </w:rPr>
        <w:t xml:space="preserve">จัดสวัสดิการซ่อมแซมปรับปรุงที่อยู่อาศัยให้แก่ผู้ด้อยโอกาส ผู้สูงอายุ การสงเคราะห์และจัดสวัสดิการแก่ผู้ประสบสาธารณภัยในพื้นที่ </w:t>
      </w:r>
    </w:p>
    <w:p>
      <w:pPr>
        <w:pStyle w:val="Normal"/>
        <w:tabs>
          <w:tab w:val="clear" w:pos="720"/>
          <w:tab w:val="left" w:pos="1418" w:leader="none"/>
        </w:tabs>
        <w:ind w:left="1418" w:firstLine="22"/>
        <w:jc w:val="distribute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  <w:tab/>
        <w:t xml:space="preserve">3.3 </w:t>
      </w:r>
      <w:r>
        <w:rPr>
          <w:rFonts w:ascii="TH SarabunIT๙" w:hAnsi="TH SarabunIT๙" w:cs="TH SarabunIT๙"/>
          <w:color w:val="000000"/>
          <w:spacing w:val="-8"/>
        </w:rPr>
        <w:t xml:space="preserve">ปรับปรุงและเพิ่มประสิทธิภาพระบบกล้องวงจรปิด </w:t>
      </w:r>
      <w:r>
        <w:rPr>
          <w:rFonts w:cs="TH SarabunIT๙" w:ascii="TH SarabunIT๙" w:hAnsi="TH SarabunIT๙"/>
          <w:color w:val="000000"/>
          <w:spacing w:val="-8"/>
        </w:rPr>
        <w:t xml:space="preserve">CCTV  </w:t>
      </w:r>
      <w:r>
        <w:rPr>
          <w:rFonts w:ascii="TH SarabunIT๙" w:hAnsi="TH SarabunIT๙" w:cs="TH SarabunIT๙"/>
          <w:color w:val="000000"/>
          <w:spacing w:val="-8"/>
        </w:rPr>
        <w:t>เพื่อความสงบเรียบร้อย ความปลอดภัยในชีวิตและทรัพย์สินของประชาชน</w:t>
      </w:r>
    </w:p>
    <w:p>
      <w:pPr>
        <w:pStyle w:val="Normal"/>
        <w:ind w:left="1440" w:firstLine="720"/>
        <w:jc w:val="distribute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  <w:t xml:space="preserve">3.4 </w:t>
      </w:r>
      <w:r>
        <w:rPr>
          <w:rFonts w:ascii="TH SarabunIT๙" w:hAnsi="TH SarabunIT๙" w:cs="TH SarabunIT๙"/>
          <w:color w:val="000000"/>
          <w:spacing w:val="-8"/>
        </w:rPr>
        <w:t xml:space="preserve">ส่งเสริม อนุรักษ์ประเพณีวัฒนธรรมอันดีของท้องถิ่น ให้คงความเป็นเอกลักษณ์ </w:t>
      </w:r>
    </w:p>
    <w:p>
      <w:pPr>
        <w:pStyle w:val="Normal"/>
        <w:spacing w:before="0" w:after="120"/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pacing w:val="-8"/>
        </w:rPr>
        <w:t xml:space="preserve">3.5 </w:t>
      </w:r>
      <w:r>
        <w:rPr>
          <w:rFonts w:ascii="TH SarabunIT๙" w:hAnsi="TH SarabunIT๙" w:cs="TH SarabunIT๙"/>
          <w:color w:val="000000"/>
          <w:spacing w:val="-8"/>
        </w:rPr>
        <w:t>ส่งเสริม สนับสนุนกิจกรรมทางศาสนา</w:t>
      </w:r>
    </w:p>
    <w:tbl>
      <w:tblPr>
        <w:tblW w:w="8672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79"/>
        <w:gridCol w:w="1793"/>
      </w:tblGrid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ชื่อโครงการตามแผน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</w:tr>
      <w:tr>
        <w:trPr>
          <w:trHeight w:val="8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หมู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ำบลป่าซาง โครงการประเพณีสรงน้ำ พระบรมสารีริกธาตุสรงน้ำกู่อัฐิครูบาอดีตเจ้าอาวาสวัดป่าซางงาม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โครงการสวนเฉลิมพระเกียรติ เนื่องในโอกาสมหามงคลพระราชพิธีบรมราชาภิเษก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9,915.00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หมู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ำบลป่าซาง โครงการประเพณีใส่ขันดอกไม้บูชาเสาอินทขิลเสาหลักเมืองป่าซาง สรงน้ำพระบรมสารีริกธาตุและสรงน้ำรูปเหมือน ครูบาอดีตเจ้าอาวาสวัดอินทขิล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ประเพณีลอยกระทง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9,065.00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ส่งเสริมอาชีพการทำอาหา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840.00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โรงเรียนผู้สูงอายุเทศบาลตำบลป่าซาง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,360.00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ประเพณีสงกรานต์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.00</w:t>
            </w:r>
          </w:p>
        </w:tc>
      </w:tr>
      <w:tr>
        <w:trPr>
          <w:trHeight w:val="8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หมู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ตำบลปากบ่อง โครงการประเพณีสรงน้ำพระธาตุ และกู่ครูบาวัดบ้านก้อง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ส่งเสริมอาชีพสร้างรายได้ผู้สูงอายุ ผู้พิการ ผู้ดูแลคนพิการ ผู้ด้อยโอกาส เทศบาลตำบลป่าซา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ลักสูตรการทำโคมไฟล้านนาและหลักสูตรการตัดเย็บเสือผ้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.00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ภูมิปัญญาท้องถิ่นและปราชญ์ชาวบ้าน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755.00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ฮ่วมใจ๋สืบสาน ตำนานป่าซาง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,000.00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ความปลอดภัยและป้องกันอุบัติเหตุทางถนน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600.00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ช่วยเหลือประชาชนตามอำนาจหน้าที่ด้านคุณภาพชีวิต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9,190.00</w:t>
            </w:r>
          </w:p>
        </w:tc>
      </w:tr>
    </w:tbl>
    <w:p>
      <w:pPr>
        <w:pStyle w:val="Normal"/>
        <w:spacing w:lineRule="atLeast" w:line="360" w:before="100" w:after="1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360" w:before="100" w:after="1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672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79"/>
        <w:gridCol w:w="1793"/>
      </w:tblGrid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ชื่อโครงการตามแผน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ถวายเทียนเข้าพรรษ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960.00</w:t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หมู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ำบลป่าซาง โครงการประเพณีสรงน้ำพระบรมสารีริกธาตุเจ้า และสรงน้ำกู่อัฐิครูบาอดีตเจ้าอาวาสวัดพานิช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หมู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ตำบลปากบ่อง โครงการประเพณีสรงน้ำ พระธาตุและกู่ครูบาอดีต เจ้าอาวาสวัดหนองผำ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</w:tr>
      <w:tr>
        <w:trPr>
          <w:trHeight w:val="15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 xml:space="preserve">อุดหนุนที่ทำการปกครองอำเภอป่าซาง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 xml:space="preserve">โครงการสนับสนุนงานเทศกาลลำไยจังหวัดลำพูน จำนวน </w:t>
            </w:r>
            <w:r>
              <w:rPr>
                <w:rFonts w:cs="TH SarabunIT๙" w:ascii="TH SarabunIT๙" w:hAnsi="TH SarabunIT๙"/>
              </w:rPr>
              <w:t xml:space="preserve">12,000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 xml:space="preserve">โครงการสนับสนุนงานพระนางจามเทวีและ งานฤดูหนาวจังหวัดลำพูน จำนวน </w:t>
            </w:r>
            <w:r>
              <w:rPr>
                <w:rFonts w:cs="TH SarabunIT๙" w:ascii="TH SarabunIT๙" w:hAnsi="TH SarabunIT๙"/>
              </w:rPr>
              <w:t xml:space="preserve">30,000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 xml:space="preserve">โครงการสนับสนุนงานประเพณีสงกรานต์ อำเภอป่าซาง จำนวน </w:t>
            </w:r>
            <w:r>
              <w:rPr>
                <w:rFonts w:cs="TH SarabunIT๙" w:ascii="TH SarabunIT๙" w:hAnsi="TH SarabunIT๙"/>
              </w:rPr>
              <w:t xml:space="preserve">50,0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61,687.50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หมู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ตำบลปากบ่อง โครงการประเพณี สรงน้ำพระบรมสารีริกธาตุและกู่อัฐิ อดีตเจ้าอาวาสวัดท่าต้นงิ้ว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000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หมู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ตำบลป่าซาง โครงการประเพณีสรงน้ำ พระธาตุและกู่ครูบาอดีตเจ้าอาวาสวัดบ้านล้อง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</w:tr>
      <w:tr>
        <w:trPr>
          <w:trHeight w:val="8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หมู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ตำบลปากบ่อง โครงการประเพณีสรงน้ำพระธาตุ และรูปเหมือนครูบาอดีตเจ้าอาวาสวัดธรรมสังเวช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ดหนองสลี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</w:tr>
      <w:tr>
        <w:trPr>
          <w:trHeight w:val="8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หมู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ตำบลป่าซาง โครงการประเพณีสรงน้ำพระธาตุศรีจอมยอง วัดฉางข้าวน้อยเหนือ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หมู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ตำบลป่าซาง โครงการประเพณีสรงน้ำพระธาตุกู่อัฐิ ครูบาคันธา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รูบาคางเป็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วัดฉางข้าวน้อยใต้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หมู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ตำบลป่าซาง โครงการประเพณีแห่ไม้ก้ำ และสรงน้ำพระธาตุกู่อัฐิ ครูบาอดีตเจ้าอาวาสวัดหนองหอ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</w:tr>
      <w:tr>
        <w:trPr>
          <w:trHeight w:val="83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หมู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ตำบลปากบ่อง โครงการแข่งขันเรือยาววัดบ้านก้อง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150,000.00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โครงการพัฒนาศักยภาพเด็กและเยาวชนเทศบาลตำบลป่าซาง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15,000.00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โครงการพัฒนาศักยภาพสตรีในเขตเทศบาลตำบลป่าซาง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17,290.00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โครงการฝึกอบรมจิตอาสาจราจ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9,785.00</w:t>
            </w:r>
          </w:p>
        </w:tc>
      </w:tr>
    </w:tbl>
    <w:p>
      <w:pPr>
        <w:pStyle w:val="Normal"/>
        <w:spacing w:lineRule="atLeast" w:line="360" w:before="100" w:after="10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360" w:before="100" w:after="10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360" w:before="100" w:after="10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672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79"/>
        <w:gridCol w:w="1793"/>
      </w:tblGrid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ชื่อโครงการตามแผน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โครงการซักซ้อมทบทวนแผนบรรเทาสาธารณภั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9,960.00</w:t>
            </w:r>
          </w:p>
        </w:tc>
      </w:tr>
      <w:tr>
        <w:trPr>
          <w:trHeight w:val="8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สถานีตำรวจภูธรป่าซาง ตามโครงการการศึกษาเพื่อต่อต้านการใช้ยาเสพติดในเด็ก นักเรียน </w:t>
            </w:r>
            <w:r>
              <w:rPr>
                <w:rFonts w:cs="TH SarabunIT๙" w:ascii="TH SarabunIT๙" w:hAnsi="TH SarabunIT๙"/>
              </w:rPr>
              <w:t>(D.A.R.E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600.00</w:t>
            </w:r>
          </w:p>
        </w:tc>
      </w:tr>
      <w:tr>
        <w:trPr>
          <w:trHeight w:val="8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ส่งเสริมและพัฒนาศักยภาพผู้สูงอายุ </w:t>
            </w:r>
            <w:r>
              <w:rPr>
                <w:rFonts w:cs="TH SarabunIT๙" w:ascii="TH SarabunIT๙" w:hAnsi="TH SarabunIT๙"/>
              </w:rPr>
              <w:t>"</w:t>
            </w:r>
            <w:r>
              <w:rPr>
                <w:rFonts w:ascii="TH SarabunIT๙" w:hAnsi="TH SarabunIT๙" w:cs="TH SarabunIT๙"/>
              </w:rPr>
              <w:t>สูงวัยอย่างมีคุณค่า ชราอย่างมีศักดิ์ศรี</w:t>
            </w:r>
            <w:r>
              <w:rPr>
                <w:rFonts w:cs="TH SarabunIT๙" w:ascii="TH SarabunIT๙" w:hAnsi="TH SarabunIT๙"/>
              </w:rPr>
              <w:t>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7,660.00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โครงการฝึกอบรมพัฒนาศักยภาพ อปพ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ละเจ้าหน้าที่งานป้องกันและบรรเทาสาธารณภั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26,710.00</w:t>
            </w:r>
          </w:p>
        </w:tc>
      </w:tr>
    </w:tbl>
    <w:p>
      <w:pPr>
        <w:pStyle w:val="Normal"/>
        <w:spacing w:lineRule="atLeast" w:line="360" w:before="240" w:after="0"/>
        <w:ind w:left="720" w:firstLine="72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นโยบายด้านการศึกษาและการกีฬา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>4.</w:t>
      </w:r>
      <w:r>
        <w:rPr>
          <w:rFonts w:eastAsia="Calibri" w:cs="TH SarabunIT๙" w:ascii="TH SarabunIT๙" w:hAnsi="TH SarabunIT๙"/>
        </w:rPr>
        <w:t>1</w:t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alibri" w:cs="TH SarabunIT๙"/>
        </w:rPr>
        <w:t>พัฒนาคุณภาพการศึกษาของโรงเรียนอนุบาลและศูนย์พัฒนาเด็กเล็กของเทศบาลให้ได้มาตรฐาน  โดยพัฒนาปรับปรุงให้มีสภาพแวดล้อมที่ดี มีการจัดการเรียนการสอนด้วยอุปกรณ์ที่มีคุณภาพและทันสมัย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</w:rPr>
        <w:t>มุ่งเน้นเรื่องสุขภาพอนามัยที่แข็งแรง มีการพัฒนาที่สมวัย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left="1418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ับปรุงสนามกีฬาเทศบาลตำบลป่าซางให้มีมาตรฐาน ในระดับที่เหมาะสมกับพื้นที่ โดยมีสถานที่และระบบอุปกรณ์กีฬาที่ทันสมัย และจัดหาอุปกรณ์กีฬา เครื่องออกกำลังกายตามความต้องการของประชาชน</w:t>
      </w:r>
    </w:p>
    <w:p>
      <w:pPr>
        <w:pStyle w:val="Normal"/>
        <w:spacing w:before="100" w:after="100"/>
        <w:contextualSpacing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tbl>
      <w:tblPr>
        <w:tblW w:w="8622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80"/>
        <w:gridCol w:w="1842"/>
      </w:tblGrid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ชื่อโครงการตามแผน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โครงการจัดงานวันเด็กแห่งชาต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49,911.00</w:t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แข่งขันกีฬา ของสถานศึกษาสังกัด เทศบาลตำบลป่าซา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,450.00</w:t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เรียนรู้เด็กปฐมวัย ท้องถิ่นไทยผ่านการเล่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9,405.00</w:t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โครงการขับเคลื่อนหลัก ปรัชญาของเศรษฐกิจพอเพียง เพื่อส่งเสริมการเรียนรู้สู่ภูมิปัญญาท้องถิ่น วิถีคนป่าซาง สถานศึกษาเทศบาลตำบลป่าซา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8,060.00</w:t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โครงการวันสำคัญทางศาสนาและวันสำคัญของชาต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2,630.00</w:t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โครงการพัฒนาและเสริมสร้างประสบการณ์ การจัดการเรียนรู้ระดับอนุบาลและศูนย์พัฒนาเด็กเล็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44,450.00</w:t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โครงการหนูน้อยเรียนรู้สู่โลกกว้า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9,650.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tLeast" w:line="360" w:before="100" w:after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tLeast" w:line="360" w:before="100" w:after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8672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79"/>
        <w:gridCol w:w="1793"/>
      </w:tblGrid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ชื่อโครงการตามแผน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</w:tr>
      <w:tr>
        <w:trPr>
          <w:trHeight w:val="8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โครงการอบรมพัฒนาการประกันคุณภาพภายใน และการบริหารสถานศึกษ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3,957.00</w:t>
            </w:r>
          </w:p>
        </w:tc>
      </w:tr>
      <w:tr>
        <w:trPr>
          <w:trHeight w:val="8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รงเรียนอนุบาลเทศบาลตำบลป่าซ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850,358.00</w:t>
            </w:r>
          </w:p>
        </w:tc>
      </w:tr>
      <w:tr>
        <w:trPr>
          <w:trHeight w:val="8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โครงการวันวิชากา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9,750.00</w:t>
            </w:r>
          </w:p>
        </w:tc>
      </w:tr>
      <w:tr>
        <w:trPr>
          <w:trHeight w:val="8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ส่งเสริมศักยภาพของครูและผู้ดูแลเด็กของสถานศึกษาเทศบาลตำบลป่าซาง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,900.00</w:t>
            </w:r>
          </w:p>
        </w:tc>
      </w:tr>
      <w:tr>
        <w:trPr>
          <w:trHeight w:val="8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 xml:space="preserve">อุดหนุนโรงเรีย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หารกลางวัน สพ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1,285,466.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tLeast" w:line="360" w:before="100" w:after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5. </w:t>
      </w:r>
      <w:r>
        <w:rPr>
          <w:rFonts w:ascii="TH SarabunIT๙" w:hAnsi="TH SarabunIT๙" w:cs="TH SarabunIT๙"/>
          <w:b/>
          <w:b/>
          <w:bCs/>
        </w:rPr>
        <w:t>นโยบายด้านก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>5.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 xml:space="preserve">ส่งเสริมให้มีการรักษาความสะอาด ความเป็นระเบียบเรียบร้อยในเขตเทศบาล โดยส่งเสริมให้ประชาชนมีส่วนร่วม ในการจัดระเบียบบริเวณหน้าบ้านตนเองให้ “น่าอยู่น่ามอง” ตลอดจนป้องกัน รักษา แก้ไข ปัญหาและพัฒนาสภาพแวดล้อมของชุมชน ให้ปลอดภัยจากมลพิษ เพื่อให้เทศบาลตำบลป่าซางเป็นเมืองสะอาด น่าอยู่อย่างยั่งยืน 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>5.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>ปรับปรุงระบบการจัดการขยะให้มีประสิทธิภาพลดปริมาณขยะตกค้างในชุมชน  ส่งเสริมให้ประชาชนมีส่วนร่วมในการคัดแยกขยะตั้งแต่ต้นทาง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5554980" cy="2381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940"/>
                              <w:gridCol w:w="1800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2B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2B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ชื่อโครงการตามแผ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2B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งบประมา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โครงการชุมชนลดขย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3Rs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ระชารั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8,8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โครงการกำจัดขยะมูลฝอยในเขตเทศบาลตำบลป่าซา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99,89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โครงการส่งเสริมการพัฒนาสู่เมืองสิ่งแวดล้อมน่าอยู่ อย่างยั่งยื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9,95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87.55pt;mso-wrap-distance-left:9pt;mso-wrap-distance-right:0pt;mso-wrap-distance-top:0pt;mso-wrap-distance-bottom:0pt;margin-top:8.7pt;mso-position-vertical-relative:text;margin-left:6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940"/>
                        <w:gridCol w:w="1800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2B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2B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>ชื่อโครงการตามแผ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2B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>งบประมาณ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ครงการชุมชนลดขย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Rs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ชารั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8,880.00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กำจัดขยะมูลฝอยในเขตเทศบาลตำบลป่าซา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99,897.00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ส่งเสริมการพัฒนาสู่เมืองสิ่งแวดล้อมน่าอยู่ อย่างยั่งยื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9,95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distribut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</w:rPr>
        <w:tab/>
        <w:tab/>
        <w:t>6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นโยบายด้านระบบสาธารณสุข  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  <w:t>6.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 xml:space="preserve">การป้องกันและควบคุมโรคจากการแพร่ระบาดของเชื้อไวรัสโคโรนา </w:t>
      </w:r>
      <w:r>
        <w:rPr>
          <w:rFonts w:eastAsia="Calibri" w:cs="TH SarabunIT๙" w:ascii="TH SarabunIT๙" w:hAnsi="TH SarabunIT๙"/>
        </w:rPr>
        <w:t xml:space="preserve">2019 (COVID – 19) </w:t>
      </w:r>
      <w:r>
        <w:rPr>
          <w:rFonts w:ascii="TH SarabunIT๙" w:hAnsi="TH SarabunIT๙" w:eastAsia="Calibri" w:cs="TH SarabunIT๙"/>
        </w:rPr>
        <w:t xml:space="preserve">โดยบูรณาการร่วมกันทั้งภาครัฐ ภาคเอกชน และภาคประชาชน เพื่อลดปัญหาการแพร่ระบาดของเชื้อไวรัสโคโรนา </w:t>
      </w:r>
      <w:r>
        <w:rPr>
          <w:rFonts w:eastAsia="Calibri" w:cs="TH SarabunIT๙" w:ascii="TH SarabunIT๙" w:hAnsi="TH SarabunIT๙"/>
        </w:rPr>
        <w:t xml:space="preserve">2019 (COVID – 19)  </w:t>
      </w:r>
      <w:r>
        <w:rPr>
          <w:rFonts w:ascii="TH SarabunIT๙" w:hAnsi="TH SarabunIT๙" w:eastAsia="Calibri" w:cs="TH SarabunIT๙"/>
        </w:rPr>
        <w:t xml:space="preserve">ในพื้นที่เทศบาลตำบลป่าซาง 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>6.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 xml:space="preserve">ส่งเสริมการดำเนินการสร้างเสริมสุขภาพของประชาชนและบริการสาธารณะขั้นพื้นฐานโดยกองทุนหลักประกันสุขภาพ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สปสช</w:t>
      </w:r>
      <w:r>
        <w:rPr>
          <w:rFonts w:eastAsia="Calibri" w:cs="TH SarabunIT๙" w:ascii="TH SarabunIT๙" w:hAnsi="TH SarabunIT๙"/>
        </w:rPr>
        <w:t xml:space="preserve">.) 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lang w:val="en-US" w:bidi="th-TH"/>
        </w:rPr>
        <w:tab/>
        <w:tab/>
        <w:tab/>
        <w:tab/>
        <w:tab/>
        <w:tab/>
        <w:tab/>
        <w:tab/>
        <w:tab/>
        <w:tab/>
        <w:t xml:space="preserve">           /6.3 </w:t>
      </w:r>
      <w:r>
        <w:rPr>
          <w:rFonts w:ascii="TH SarabunIT๙" w:hAnsi="TH SarabunIT๙" w:eastAsia="Calibri" w:cs="TH SarabunIT๙"/>
          <w:lang w:val="en-US" w:bidi="th-TH"/>
        </w:rPr>
        <w:t xml:space="preserve">ส่งเสริม </w:t>
      </w:r>
      <w:r>
        <w:rPr>
          <w:rFonts w:eastAsia="Calibri" w:cs="TH SarabunIT๙" w:ascii="TH SarabunIT๙" w:hAnsi="TH SarabunIT๙"/>
          <w:lang w:val="en-US" w:bidi="th-TH"/>
        </w:rPr>
        <w:t>..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6.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่งเสริมให้ผู้ประกอบการตลาดสดในเขตเทศบาล พัฒนาปรับปรุงสถานที่ ความสะอาดให้เป็นไปตามมาตรฐานของกรมอนามัย</w:t>
      </w:r>
    </w:p>
    <w:p>
      <w:pPr>
        <w:pStyle w:val="Normal"/>
        <w:spacing w:lineRule="atLeast" w:line="36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9522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23"/>
        <w:gridCol w:w="1809"/>
      </w:tblGrid>
      <w:tr>
        <w:trPr>
          <w:trHeight w:val="8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ชื่อโครงการตามแผน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</w:tr>
      <w:tr>
        <w:trPr>
          <w:trHeight w:val="8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ป้องกันและควบคุมโรคติดต่อนำโดยแมลง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9,275.00</w:t>
            </w:r>
          </w:p>
        </w:tc>
      </w:tr>
      <w:tr>
        <w:trPr>
          <w:trHeight w:val="64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โครงการสัตว์ปลอดโรค คนปลอดภัย จากโรคพิษสุนัขบ้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40,700.00</w:t>
            </w:r>
          </w:p>
        </w:tc>
      </w:tr>
      <w:tr>
        <w:trPr>
          <w:trHeight w:val="61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บริการการแพทย์ฉุกเฉิน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81,006.00</w:t>
            </w:r>
          </w:p>
        </w:tc>
      </w:tr>
      <w:tr>
        <w:trPr>
          <w:trHeight w:val="8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ำบลปากบ่อ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ครงการตามพระราชดำริ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</w:tr>
      <w:tr>
        <w:trPr>
          <w:trHeight w:val="8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ตำบลปากบ่อ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ครงการตามพระราชดำริ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</w:tr>
      <w:tr>
        <w:trPr>
          <w:trHeight w:val="8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ตำบลปากบ่อ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ครงการตามพระราชดำริ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</w:tr>
      <w:tr>
        <w:trPr>
          <w:trHeight w:val="8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หมู่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ตำบลปากบ่อ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ครงการตามพระราชดำริ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</w:tr>
      <w:tr>
        <w:trPr>
          <w:trHeight w:val="8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หมู่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ตำบลปากบ่อ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ครงการตามพระราชดำริ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</w:tr>
      <w:tr>
        <w:trPr>
          <w:trHeight w:val="8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ำบลป่าซา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ครงการตามพระราชดำริ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</w:tr>
      <w:tr>
        <w:trPr>
          <w:trHeight w:val="8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ตำบลป่าซา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ครงการตามพระราชดำริ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</w:tr>
      <w:tr>
        <w:trPr>
          <w:trHeight w:val="8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ตำบลป่าซา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ครงการตามพระราชดำริ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</w:tr>
      <w:tr>
        <w:trPr>
          <w:trHeight w:val="8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หมู่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ตำบลป่าซา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ครงการตามพระราชดำริ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</w:tr>
      <w:tr>
        <w:trPr>
          <w:trHeight w:val="8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อุดหนุนคณะกรรมการหมู่บ้าน หมู่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ำบลป่าซาง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โครงการตามพระราชดำริ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.00</w:t>
            </w:r>
          </w:p>
        </w:tc>
      </w:tr>
    </w:tbl>
    <w:p>
      <w:pPr>
        <w:pStyle w:val="Normal"/>
        <w:spacing w:lineRule="atLeast" w:line="36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firstLine="131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นโยบายด้านการเมือง การบริหาร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>7.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การบริหารงานของท้องถิ่นยึดประชาชนเป็นศูนย์กลาง โดยบริหารงานตามหลักธรรมาภิบาลหรือการบริหารจัดการบ้านเมืองที่ดี ส่งเสริมการมีส่วนร่วมของประชนในการบริหารงานของเทศบาลโดยบูรณา</w:t>
      </w:r>
      <w:r>
        <w:rPr>
          <w:rFonts w:ascii="TH SarabunIT๙" w:hAnsi="TH SarabunIT๙" w:eastAsia="Calibri" w:cs="TH SarabunIT๙"/>
          <w:spacing w:val="-2"/>
        </w:rPr>
        <w:t>การทุกภาคส่วนตามหลักประชารัฐ  การจัดบริการประชาชนด้วย ความถูกต้อง รวดเร็ว มีความโปร่งใส ตรวจสอบได้</w:t>
      </w:r>
      <w:r>
        <w:rPr>
          <w:rFonts w:ascii="TH SarabunIT๙" w:hAnsi="TH SarabunIT๙" w:eastAsia="Calibri" w:cs="TH SarabunIT๙"/>
        </w:rPr>
        <w:t xml:space="preserve"> วัดผลประเมินผลได้ ประชาชนเข้าถึงข้อมูลข่าวสารได้อย่างเท่าเทียมกัน 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         /7.2</w:t>
      </w:r>
      <w:r>
        <w:rPr>
          <w:rFonts w:ascii="TH SarabunIT๙" w:hAnsi="TH SarabunIT๙" w:eastAsia="Calibri" w:cs="TH SarabunIT๙"/>
        </w:rPr>
        <w:t xml:space="preserve">สนับสนุน </w:t>
      </w:r>
      <w:r>
        <w:rPr>
          <w:rFonts w:eastAsia="Calibri"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7.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นับสนุนการพัฒนาองค์ความรู้ของบุคลากรในองค์กร สมาชิกสภาเทศบาล ตลอดจนส่งเสริมให้นำเทคโนโลยีสารสนเทศที่ทันสมัยมาใช้ในการปฏิบัติงานเพื่ออำนวยความสะดวกให้แก่ประชาช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9159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65"/>
        <w:gridCol w:w="1804"/>
      </w:tblGrid>
      <w:tr>
        <w:trPr>
          <w:trHeight w:val="8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bookmarkStart w:id="1" w:name="_Hlk117773805"/>
            <w:bookmarkEnd w:id="1"/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ชื่อโครงการตามแผน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</w:tr>
      <w:tr>
        <w:trPr>
          <w:trHeight w:val="6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โครงการลดใช้พลังงาน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13,075.00</w:t>
            </w:r>
          </w:p>
        </w:tc>
      </w:tr>
      <w:tr>
        <w:trPr>
          <w:trHeight w:val="6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อุดหนุนที่ทำการปกครอง อำเภอป่าซาง โครงการจัดงานรัฐพิธี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10,000.00</w:t>
            </w:r>
          </w:p>
        </w:tc>
      </w:tr>
      <w:tr>
        <w:trPr>
          <w:trHeight w:val="7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โครงการฝึกอบรมมาตราฐานคุณธรรม จริยธรรมและเพิ่มประสิทธิภาพพนักงาน ลูกจ้างเทศบาลตำบลป่าซาง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10,000.00</w:t>
            </w:r>
          </w:p>
        </w:tc>
      </w:tr>
      <w:tr>
        <w:trPr>
          <w:trHeight w:val="7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โครงการฝึกอบรมเพิ่มพูนความรู้และพัฒนาทักษะการปฏิบัติราชการสำหรับพนักงาน ลูกจ้าง ของเทศบาลตำบลป่าซาง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1,103.00</w:t>
            </w:r>
          </w:p>
        </w:tc>
      </w:tr>
      <w:tr>
        <w:trPr>
          <w:trHeight w:val="5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ค่าใช้จ่ายในการเลือกตั้งหรือคัดสรร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90,689.00</w:t>
            </w:r>
          </w:p>
        </w:tc>
      </w:tr>
      <w:tr>
        <w:trPr>
          <w:trHeight w:val="7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ชิดชูเกียรติพนักงาน ลูกจ้าง ผู้มีคุณธรรมจริยธรรมในการปฏิบัติราชการและให้บริการประชาชนดีเด่น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000.00</w:t>
            </w:r>
          </w:p>
        </w:tc>
      </w:tr>
      <w:tr>
        <w:trPr>
          <w:trHeight w:val="7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ให้ความรู้ด้านระเบียบกฎหมายท้องถิ่น ผู้บริหารท้องถิ่น สมาชิกสภาและพนักงานเจ้าหน้าที่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,800.00</w:t>
            </w:r>
          </w:p>
        </w:tc>
      </w:tr>
      <w:tr>
        <w:trPr>
          <w:trHeight w:val="7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จิตอาสาพัฒนาท้องถิ่น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,880.00</w:t>
            </w:r>
          </w:p>
        </w:tc>
      </w:tr>
      <w:tr>
        <w:trPr>
          <w:trHeight w:val="7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 xml:space="preserve">โครงการฝึกอบรมการบริหารจัดการปัญหา ด้านแอปพลิเคชั่น </w:t>
            </w:r>
            <w:r>
              <w:rPr>
                <w:rFonts w:cs="TH SarabunIT๙" w:ascii="TH SarabunIT๙" w:hAnsi="TH SarabunIT๙"/>
              </w:rPr>
              <w:t>Traffy Fondue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12,600.00</w:t>
            </w:r>
          </w:p>
        </w:tc>
      </w:tr>
      <w:tr>
        <w:trPr>
          <w:trHeight w:val="7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โครงการพัฒนาศักยภาพ คณะกรรมการจัดทำ แผนคณะกรรมการติดตามและประเมินผล แผนพัฒนาเทศบาลตำบลป่าซาง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95,029.08</w:t>
            </w:r>
          </w:p>
        </w:tc>
      </w:tr>
      <w:tr>
        <w:trPr>
          <w:trHeight w:val="5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โครงการดำเนินงานศูนย์ช่วยเหลือประชาชนเทศบาลตำบลป่าซาง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1,775.00</w:t>
            </w:r>
          </w:p>
        </w:tc>
      </w:tr>
      <w:tr>
        <w:trPr>
          <w:trHeight w:val="5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โครงการจัดทำแผนพัฒนาของเทศบาลตำบลป่าซาง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13,497.00</w:t>
            </w:r>
          </w:p>
        </w:tc>
      </w:tr>
      <w:tr>
        <w:trPr>
          <w:trHeight w:val="7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โครงการศูนย์ปฏิบัติการร่วมในการช่วยเหลือประชาชนขององค์กรปกครองส่วนท้องถิ่น อำเภอป่าซาง จังหวัดลำพูน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38,146.00</w:t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วันเทศบาล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,450.00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ติดตั้งกล้องโทรทัศน์วงจรปิด </w:t>
            </w:r>
            <w:r>
              <w:rPr>
                <w:rFonts w:cs="TH SarabunIT๙" w:ascii="TH SarabunIT๙" w:hAnsi="TH SarabunIT๙"/>
                <w:color w:val="000000"/>
              </w:rPr>
              <w:t xml:space="preserve">(CCTV System)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</w:rPr>
              <w:t>ตัว สนามกีฬาเทศบาล ม</w:t>
            </w:r>
            <w:r>
              <w:rPr>
                <w:rFonts w:cs="TH SarabunIT๙" w:ascii="TH SarabunIT๙" w:hAnsi="TH SarabunIT๙"/>
                <w:color w:val="000000"/>
              </w:rPr>
              <w:t xml:space="preserve">.1 </w:t>
            </w: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ป่าซาง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งบเงินอุดหนุนเฉพาะกิจ </w:t>
            </w:r>
            <w:r>
              <w:rPr>
                <w:rFonts w:cs="TH SarabunIT๙" w:ascii="TH SarabunIT๙" w:hAnsi="TH SarabunIT๙"/>
                <w:color w:val="000000"/>
              </w:rPr>
              <w:t>2566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35,485.00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tLeast" w:line="360" w:before="240" w:after="0"/>
        <w:ind w:left="720" w:hanging="0"/>
        <w:jc w:val="distribute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pacing w:val="-6"/>
        </w:rPr>
        <w:tab/>
        <w:tab/>
        <w:tab/>
      </w:r>
      <w:r>
        <w:rPr>
          <w:rFonts w:ascii="TH SarabunIT๙" w:hAnsi="TH SarabunIT๙" w:cs="TH SarabunIT๙"/>
        </w:rPr>
        <w:t>ตลอดระยะเวลาในการบริหารงานที่ผ่านม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ระผมผู้บริหารเทศบาล</w:t>
      </w:r>
      <w:r>
        <w:rPr>
          <w:rFonts w:ascii="TH SarabunIT๙" w:hAnsi="TH SarabunIT๙" w:cs="TH SarabunIT๙"/>
        </w:rPr>
        <w:t>ตำบลป่า</w:t>
      </w:r>
      <w:r>
        <w:rPr>
          <w:rFonts w:ascii="TH SarabunIT๙" w:hAnsi="TH SarabunIT๙" w:cs="TH SarabunIT๙"/>
          <w:color w:val="000000"/>
        </w:rPr>
        <w:t xml:space="preserve">ซาง </w:t>
      </w:r>
      <w:r>
        <w:rPr>
          <w:rFonts w:ascii="TH SarabunIT๙" w:hAnsi="TH SarabunIT๙" w:cs="TH SarabunIT๙"/>
        </w:rPr>
        <w:t>ขอขอบคุณทุกท่านที่มีส่วนร่วมในการสนับสนุนและส่งเสริมการปฏิบัติ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่งผลให้การดำเนินงานประสบผลสำเร็จด้วยดีตลอด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และจะมุ่งมั่นพัฒนาเทศบาลตำบลป่าซางให้มีศักยภาพ นำไปสู่ชุมชนที่น่าอยู่อย่างยั่งยืนตลอดไป</w:t>
      </w:r>
    </w:p>
    <w:p>
      <w:pPr>
        <w:pStyle w:val="Style15"/>
        <w:spacing w:before="120" w:after="0"/>
        <w:ind w:left="720" w:firstLine="720"/>
        <w:jc w:val="distribute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ตามนโยบายของนายกเทศมนตรีตำบลป่าซ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ไว้เพียงเท่านี้</w:t>
      </w:r>
    </w:p>
    <w:p>
      <w:pPr>
        <w:pStyle w:val="Style15"/>
        <w:spacing w:before="120" w:after="0"/>
        <w:ind w:left="72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  <w:lang w:val="en-US"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5"/>
        <w:spacing w:before="120" w:after="0"/>
        <w:ind w:left="1440" w:firstLine="720"/>
        <w:jc w:val="distribute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distribute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สภาเทศบาล ท่านใดจะเสนอเรื่องอื่นๆ อีก หรือไม่ ขอเชิญคะ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Style15"/>
        <w:spacing w:before="120" w:after="120"/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 ดิฉันขอขอบคุณผู้มาประชุมและผู้เข้าร่วมประชุมทุกท่าน  </w:t>
      </w:r>
    </w:p>
    <w:p>
      <w:pPr>
        <w:pStyle w:val="Style15"/>
        <w:spacing w:before="0" w:after="12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ขอปิดการประชุมสภาเทศบาลตำบลป่าซ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ไว้เพียงเท่านี้ ขอขอบคุณทุกท่าน คะ</w:t>
      </w:r>
      <w:r>
        <w:rPr>
          <w:rFonts w:ascii="TH SarabunIT๙" w:hAnsi="TH SarabunIT๙" w:cs="TH SarabunIT๙"/>
        </w:rPr>
        <w:t xml:space="preserve">                                        </w:t>
      </w:r>
    </w:p>
    <w:p>
      <w:pPr>
        <w:pStyle w:val="Normal"/>
        <w:spacing w:before="240" w:after="0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เลิกประชุมเวลา </w:t>
      </w:r>
      <w:r>
        <w:rPr>
          <w:rFonts w:cs="TH SarabunIT๙" w:ascii="TH SarabunIT๙" w:hAnsi="TH SarabunIT๙"/>
        </w:rPr>
        <w:t>.........13.00..........</w:t>
      </w:r>
      <w:r>
        <w:rPr>
          <w:rFonts w:ascii="TH SarabunIT๙" w:hAnsi="TH SarabunIT๙" w:cs="TH SarabunIT๙"/>
        </w:rPr>
        <w:t>นาฬิกา</w:t>
      </w:r>
    </w:p>
    <w:p>
      <w:pPr>
        <w:pStyle w:val="Normal"/>
        <w:spacing w:before="240" w:after="0"/>
        <w:ind w:left="2880" w:firstLine="720"/>
        <w:rPr>
          <w:rFonts w:ascii="TH SarabunIT๙" w:hAnsi="TH SarabunIT๙" w:eastAsia="Angsana New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6555</wp:posOffset>
            </wp:positionH>
            <wp:positionV relativeFrom="paragraph">
              <wp:posOffset>83820</wp:posOffset>
            </wp:positionV>
            <wp:extent cx="1332230" cy="393065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 xml:space="preserve">)   </w:t>
        <w:tab/>
        <w:t xml:space="preserve">      </w:t>
        <w:tab/>
        <w:t xml:space="preserve">                </w:t>
      </w:r>
      <w:r>
        <w:rPr>
          <w:rFonts w:ascii="TH SarabunIT๙" w:hAnsi="TH SarabunIT๙" w:eastAsia="Angsana New" w:cs="TH SarabunIT๙"/>
        </w:rPr>
        <w:t>ผู้จดรายงานการประชุม</w:t>
      </w:r>
    </w:p>
    <w:p>
      <w:pPr>
        <w:pStyle w:val="Normal"/>
        <w:ind w:left="288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Angsana New" w:cs="TH SarabunIT๙" w:ascii="TH SarabunIT๙" w:hAnsi="TH SarabunIT๙"/>
        </w:rPr>
        <w:tab/>
        <w:t xml:space="preserve">              (</w:t>
      </w:r>
      <w:r>
        <w:rPr>
          <w:rFonts w:ascii="TH SarabunIT๙" w:hAnsi="TH SarabunIT๙" w:eastAsia="Angsana New" w:cs="TH SarabunIT๙"/>
        </w:rPr>
        <w:t>นางศุภลักษณ์  อนันตกุล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เลขานุการสภาเทศบาลตำบลป่าซาง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สามัญฯ ได้ตรวจรายงานการประชุมสภาเทศบาลตำบลป่าซาง สมัยสามัญ สมัย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และรับรองว่าถูกต้องตามการดำเนินการประชุมดังกล่าว  จึงลงลายมือชื่อไว้เป็นหลักฐาน   ณ   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73655</wp:posOffset>
            </wp:positionH>
            <wp:positionV relativeFrom="paragraph">
              <wp:posOffset>30480</wp:posOffset>
            </wp:positionV>
            <wp:extent cx="1029970" cy="494030"/>
            <wp:effectExtent l="0" t="0" r="0" b="0"/>
            <wp:wrapNone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  <w:tab/>
        <w:tab/>
        <w:t xml:space="preserve">            </w:t>
        <w:tab/>
        <w:t xml:space="preserve">   </w:t>
      </w:r>
      <w:r>
        <w:rPr>
          <w:rFonts w:ascii="TH SarabunIT๙" w:hAnsi="TH SarabunIT๙" w:cs="TH SarabunIT๙"/>
        </w:rPr>
        <w:t>เลขานุ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รรมการตรวจรายงานการประชุม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นางบริบูรณ์  คำสุยะ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42210</wp:posOffset>
            </wp:positionH>
            <wp:positionV relativeFrom="paragraph">
              <wp:posOffset>85090</wp:posOffset>
            </wp:positionV>
            <wp:extent cx="1012190" cy="572770"/>
            <wp:effectExtent l="0" t="0" r="0" b="0"/>
            <wp:wrapNone/>
            <wp:docPr id="6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     </w:t>
        <w:tab/>
        <w:t xml:space="preserve">      </w:t>
      </w:r>
      <w:r>
        <w:rPr>
          <w:rFonts w:ascii="TH SarabunIT๙" w:hAnsi="TH SarabunIT๙" w:cs="TH SarabunIT๙"/>
        </w:rPr>
        <w:t xml:space="preserve">สมาชิกสภาเทศบาลตำบลป่าซาง                      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 xml:space="preserve">              </w:t>
        <w:tab/>
        <w:t xml:space="preserve">   </w:t>
      </w:r>
      <w:r>
        <w:rPr>
          <w:rFonts w:ascii="TH SarabunIT๙" w:hAnsi="TH SarabunIT๙" w:cs="TH SarabunIT๙"/>
        </w:rPr>
        <w:t>กรรมการตรวจรายงานการประชุมฯ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สิริพร  รัตนะเวียง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67940</wp:posOffset>
            </wp:positionH>
            <wp:positionV relativeFrom="paragraph">
              <wp:posOffset>130175</wp:posOffset>
            </wp:positionV>
            <wp:extent cx="969010" cy="530225"/>
            <wp:effectExtent l="0" t="0" r="0" b="0"/>
            <wp:wrapNone/>
            <wp:docPr id="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 xml:space="preserve">                  </w:t>
      </w:r>
      <w:r>
        <w:rPr>
          <w:rFonts w:ascii="TH SarabunIT๙" w:hAnsi="TH SarabunIT๙" w:cs="TH SarabunIT๙"/>
        </w:rPr>
        <w:t xml:space="preserve">สมาชิกสภาเทศบาลตำบลป่าซาง 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 xml:space="preserve">           </w:t>
        <w:tab/>
      </w:r>
      <w:r>
        <w:rPr>
          <w:rFonts w:ascii="TH SarabunIT๙" w:hAnsi="TH SarabunIT๙" w:cs="TH SarabunIT๙"/>
        </w:rPr>
        <w:t xml:space="preserve">ประธานกรรมการตรวจรายงานการประชุมฯ       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 xml:space="preserve">                      (</w:t>
      </w:r>
      <w:r>
        <w:rPr>
          <w:rFonts w:ascii="TH SarabunIT๙" w:hAnsi="TH SarabunIT๙" w:cs="TH SarabunIT๙"/>
        </w:rPr>
        <w:t>นายวิรัตน์   แก้วอ้าย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 xml:space="preserve">               </w:t>
      </w:r>
      <w:r>
        <w:rPr>
          <w:rFonts w:ascii="TH SarabunIT๙" w:hAnsi="TH SarabunIT๙" w:cs="TH SarabunIT๙"/>
        </w:rPr>
        <w:t xml:space="preserve">สมาชิกสภาเทศบาลตำบลป่าซาง 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 /</w:t>
      </w:r>
      <w:r>
        <w:rPr>
          <w:rFonts w:ascii="TH SarabunIT๙" w:hAnsi="TH SarabunIT๙" w:cs="TH SarabunIT๙"/>
        </w:rPr>
        <w:t xml:space="preserve">สภาเทศบาล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24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18760</wp:posOffset>
            </wp:positionH>
            <wp:positionV relativeFrom="paragraph">
              <wp:posOffset>170180</wp:posOffset>
            </wp:positionV>
            <wp:extent cx="904875" cy="318135"/>
            <wp:effectExtent l="0" t="0" r="0" b="0"/>
            <wp:wrapNone/>
            <wp:docPr id="8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79852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สภาเทศบาลตำบลป่าซาง  ได้รับรองรายงานการประชุมสภาเทศบาลตำบล ป่าซาง   สมัยสามัญ สมัย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</w:t>
      </w:r>
      <w:r>
        <w:rPr>
          <w:rFonts w:ascii="TH SarabunIT๙" w:hAnsi="TH SarabunIT๙" w:cs="TH SarabunIT๙"/>
        </w:rPr>
        <w:t>ในคราวประชุม เมื่อวันที่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5640</wp:posOffset>
            </wp:positionH>
            <wp:positionV relativeFrom="paragraph">
              <wp:posOffset>109855</wp:posOffset>
            </wp:positionV>
            <wp:extent cx="993775" cy="466090"/>
            <wp:effectExtent l="0" t="0" r="0" b="0"/>
            <wp:wrapNone/>
            <wp:docPr id="9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 xml:space="preserve">        </w:t>
      </w:r>
      <w:r>
        <w:rPr>
          <w:rFonts w:ascii="TH SarabunIT๙" w:hAnsi="TH SarabunIT๙" w:cs="TH SarabunIT๙"/>
        </w:rPr>
        <w:t>ผู้รับรองรายงานการประชุม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cs="TH SarabunIT๙" w:ascii="TH SarabunIT๙" w:hAnsi="TH SarabunIT๙"/>
        </w:rPr>
        <w:tab/>
        <w:tab/>
        <w:t xml:space="preserve">                         (</w:t>
      </w:r>
      <w:r>
        <w:rPr>
          <w:rFonts w:ascii="TH SarabunIT๙" w:hAnsi="TH SarabunIT๙" w:cs="TH SarabunIT๙"/>
        </w:rPr>
        <w:t>นางวรรณเพ็ญ  ฉางข้าวพรหม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ประธานสภาเทศบาลตำบลป่าซา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ศรีวรรณฯพัชรินทร์ฯสันติฯ     ตรว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ัฒน์พงษ์ฯ    พิมพ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8"/>
      <w:headerReference w:type="first" r:id="rId9"/>
      <w:type w:val="nextPage"/>
      <w:pgSz w:w="11906" w:h="16838"/>
      <w:pgMar w:left="990" w:right="836" w:gutter="0" w:header="706" w:top="762" w:footer="0" w:bottom="1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Calibri Light">
    <w:charset w:val="00"/>
    <w:family w:val="swiss"/>
    <w:pitch w:val="default"/>
  </w:font>
  <w:font w:name="TH SarabunIT๙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H SarabunPSK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 w:val="28"/>
        <w:szCs w:val="28"/>
        <w:lang w:val="th-TH"/>
      </w:rPr>
      <w:tab/>
      <w:tab/>
      <w:tab/>
      <w:tab/>
    </w:r>
    <w:r>
      <w:rPr>
        <w:rFonts w:cs="TH SarabunPSK" w:ascii="TH SarabunPSK" w:hAnsi="TH SarabunPSK"/>
        <w:sz w:val="28"/>
        <w:szCs w:val="28"/>
        <w:lang w:val="th-TH"/>
      </w:rPr>
      <w:t xml:space="preserve">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21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th-TH"/>
      </w:rPr>
      <w:t xml:space="preserve"> 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Times New Roman" w:cs="TH SarabunIT๙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eastAsia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  <w:sz w:val="22"/>
      <w:szCs w:val="28"/>
    </w:rPr>
  </w:style>
  <w:style w:type="character" w:styleId="WW8Num1z0">
    <w:name w:val="WW8Num1z0"/>
    <w:qFormat/>
    <w:rPr>
      <w:rFonts w:ascii="TH SarabunIT๙" w:hAnsi="TH SarabunIT๙" w:eastAsia="Times New Roman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แบบอักษรย่อหน้าเริ่มต้น"/>
    <w:qFormat/>
    <w:rPr/>
  </w:style>
  <w:style w:type="character" w:styleId="2">
    <w:name w:val="หัวเรื่อง 2 อักขระ"/>
    <w:qFormat/>
    <w:rPr>
      <w:rFonts w:ascii="Arial" w:hAnsi="Arial" w:eastAsia="Times New Roman" w:cs="Arial"/>
      <w:b/>
      <w:bCs/>
      <w:i/>
      <w:iCs/>
      <w:sz w:val="28"/>
      <w:szCs w:val="32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Style10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1">
    <w:name w:val="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2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3">
    <w:name w:val="หัวกระดาษ อักขระ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eastAsia="Cordia New" w:cs="Angsan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ช่องคำพูด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50:00Z</dcterms:created>
  <dc:creator>Boyss</dc:creator>
  <dc:description/>
  <dc:language>en-US</dc:language>
  <cp:lastModifiedBy>patpong prommungyong</cp:lastModifiedBy>
  <cp:lastPrinted>2024-01-25T09:54:00Z</cp:lastPrinted>
  <dcterms:modified xsi:type="dcterms:W3CDTF">2024-06-07T04:04:59Z</dcterms:modified>
  <cp:revision>16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335CC01894ED9A25FC3063E1565BE_12</vt:lpwstr>
  </property>
  <property fmtid="{D5CDD505-2E9C-101B-9397-08002B2CF9AE}" pid="3" name="KSOProductBuildVer">
    <vt:lpwstr>1054-12.2.0.17119</vt:lpwstr>
  </property>
</Properties>
</file>